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color w:val="FF0000"/>
          <w:spacing w:val="4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40"/>
          <w:sz w:val="52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FF0000"/>
          <w:spacing w:val="40"/>
          <w:sz w:val="52"/>
          <w:szCs w:val="52"/>
        </w:rPr>
        <w:t>天津市滨海新区质量技术监督局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22.95pt,23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w w:val="9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、各功能区质监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“十大战役”建设工程质量，严把质量关，切实做到履职尽责，推动滨海新区建筑工程在用建材产品专项监督检查工作顺利开展，现决定召开建筑工程在用建材产品专项监督检查工作安排部署会，会议相关事项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 （周四），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区质监局会议室（泰达</w:t>
      </w:r>
      <w:r>
        <w:rPr>
          <w:rFonts w:eastAsia="仿宋_GB2312" w:ascii="仿宋_GB2312" w:hAnsi="仿宋_GB2312"/>
          <w:sz w:val="32"/>
          <w:szCs w:val="32"/>
        </w:rPr>
        <w:t>MSD-C2-1408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执法稽查科、质量监督科科长，各功能区质监部门具体负责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会议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贯彻落实《关于开展建筑工程在用建材产品专项监督检查的通知》（津滨质监局质监</w:t>
      </w:r>
      <w:r>
        <w:rPr>
          <w:rFonts w:eastAsia="仿宋_GB2312" w:ascii="仿宋_GB2312" w:hAnsi="仿宋_GB2312"/>
          <w:sz w:val="32"/>
          <w:szCs w:val="32"/>
        </w:rPr>
        <w:t>[2011]26</w:t>
      </w:r>
      <w:r>
        <w:rPr>
          <w:rFonts w:ascii="仿宋_GB2312" w:hAnsi="仿宋_GB2312" w:eastAsia="仿宋_GB2312"/>
          <w:sz w:val="32"/>
          <w:szCs w:val="32"/>
        </w:rPr>
        <w:t>号）文件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排部署专项监督检查的相关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质量监督处     赵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65305464       65305464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left="706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06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06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06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06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八月二日</w:t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0:00Z</dcterms:created>
  <dc:creator>Lenovo User</dc:creator>
  <dc:description/>
  <cp:keywords/>
  <dc:language>en-US</dc:language>
  <cp:lastModifiedBy>bh</cp:lastModifiedBy>
  <cp:lastPrinted>2011-07-04T16:02:00Z</cp:lastPrinted>
  <dcterms:modified xsi:type="dcterms:W3CDTF">2011-08-02T08:08:00Z</dcterms:modified>
  <cp:revision>9</cp:revision>
  <dc:subject/>
  <dc:title>关于召开滨海新区标准化工作研讨会的通知</dc:title>
</cp:coreProperties>
</file>