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24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4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2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2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22.9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质量监督、质量管理工作，提前谋划明年重点工作计划。经研究决定，召开新区质监系统质量监督、质量管理工作会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新区质监局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主管局长，质量监督科、质量管理科科长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达区局局务会会议精神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报质量监督处、质量管理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前三季度各项工作完成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各分局质量监督科、质量管理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前三季度工作完成情况汇报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排部署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建筑工程在用建材专项监督检查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排部署产品质量监督抽查后处理督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排部署工业产品生产许可证证后监管年终督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左凤营副局长对相关工作提出工作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分局会前准备纸质汇报材料一份，会后统一上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会人员务必合理安排工作，届时准时出席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〇一二年十一月二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1:00Z</dcterms:created>
  <dc:creator>LENOVO USER</dc:creator>
  <dc:description/>
  <cp:keywords/>
  <dc:language>en-US</dc:language>
  <cp:lastModifiedBy>LENOVO USER</cp:lastModifiedBy>
  <cp:lastPrinted>2012-11-02T09:56:00Z</cp:lastPrinted>
  <dcterms:modified xsi:type="dcterms:W3CDTF">2012-11-02T02:44:00Z</dcterms:modified>
  <cp:revision>7</cp:revision>
  <dc:subject/>
  <dc:title/>
</cp:coreProperties>
</file>