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pacing w:val="4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40"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FF0000"/>
          <w:spacing w:val="34"/>
          <w:sz w:val="52"/>
          <w:szCs w:val="52"/>
        </w:rPr>
        <w:t>天津市滨海新区质量技术监督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34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3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22.95pt,2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行政法知识讲座的通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、机关各处室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新区质监系统法律法规意识，强化依法行政能力，结合新区质监工作实际，特举办本次行政法知识讲座，具体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一、时间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四）上午</w:t>
      </w:r>
      <w:r>
        <w:rPr>
          <w:rFonts w:eastAsia="仿宋_GB2312" w:ascii="仿宋_GB2312" w:hAnsi="仿宋_GB2312"/>
          <w:sz w:val="32"/>
          <w:szCs w:val="32"/>
        </w:rPr>
        <w:t>9:00-11:3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地点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政府办公楼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会议室（滨海新区新港二号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三、主讲人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尔宝  南开大学法学院副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讲内容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法及依法行政相关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人员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海新区质监系统全体行政执法人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具体要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分局、机关各处室应提前安排好各项工作，确保有关人员按时参加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所有参加人员统一着制式夏装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人员在讲座期间应保证手机处于静音或关机状态，保持安静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○一二年七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2:00Z</dcterms:created>
  <dc:creator>user</dc:creator>
  <dc:description/>
  <cp:keywords/>
  <dc:language>en-US</dc:language>
  <cp:lastModifiedBy>LENOVO USER</cp:lastModifiedBy>
  <cp:lastPrinted>2012-07-27T16:16:00Z</cp:lastPrinted>
  <dcterms:modified xsi:type="dcterms:W3CDTF">2012-07-27T08:25:00Z</dcterms:modified>
  <cp:revision>11</cp:revision>
  <dc:subject/>
  <dc:title>关于举办法律知识讲座的通知</dc:title>
</cp:coreProperties>
</file>