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44"/>
          <w:szCs w:val="44"/>
        </w:rPr>
      </w:pPr>
      <w:r>
        <w:rPr>
          <w:rFonts w:eastAsia="宋体-18030" w:cs="宋体-18030" w:ascii="宋体-18030" w:hAnsi="宋体-18030"/>
          <w:b/>
          <w:sz w:val="44"/>
          <w:szCs w:val="44"/>
        </w:rPr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72"/>
          <w:szCs w:val="72"/>
        </w:rPr>
      </w:pPr>
      <w:r>
        <w:rPr>
          <w:b/>
          <w:color w:val="FF0000"/>
          <w:spacing w:val="-20"/>
          <w:w w:val="75"/>
          <w:sz w:val="72"/>
          <w:szCs w:val="72"/>
        </w:rPr>
        <w:t>天津市滨海新区质量技术监督局文件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w w:val="75"/>
          <w:sz w:val="24"/>
          <w:szCs w:val="72"/>
        </w:rPr>
      </w:pPr>
      <w:r>
        <w:rPr>
          <w:rFonts w:eastAsia="宋体-18030" w:cs="宋体-18030" w:ascii="宋体-18030" w:hAnsi="宋体-18030"/>
          <w:b/>
          <w:w w:val="75"/>
          <w:sz w:val="24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津滨质监局计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" w:right="166" w:hanging="24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医用计量器具专项</w:t>
      </w:r>
    </w:p>
    <w:p>
      <w:pPr>
        <w:pStyle w:val="Normal"/>
        <w:ind w:left="69" w:right="166" w:hanging="24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执法检查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加强对医疗机构的计量监督管理，保障人民群众的健康安全，维护和保持良好的医疗环境，确保医疗机构管理规范、医用计量器具状态稳定、数据准确可靠。新区局决定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日对医用计量器具开展专项监督检查活动，具体安排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工作目标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以贯彻落实科学发展观、保障和促进滨海新区加快开发开放、保障和维护区域经济秩序正常运行为目标。以对医疗机构开展计量专项执法检查活动为抓手，有效促进区域内医疗机构计量管理规范化制度化，维护良好医疗计量工作环境，提高滨海计量工作针对性有效性，保障人民群众的身体健康，保障社会的和谐稳定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工作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一阶段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 —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为执法检查阶段，各分局要在加强宣传计量法律法规的同时，开展执法检查。重点检查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分管区域内医疗机构是否有完整的计量器具台账、计量管理制度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在用医用计量器具是否依法检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在用计量器具是否依法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二阶段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为抽查阶段，新区质监局将组织人员对部分医疗机构实地抽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具体要求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单位要高度重视，认真组织，迅速行动，集中力量开展好专项治理活动，对违反计量法行为坚决依法查处，确保医用计量器具检定率，确保不走过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第二阶段抽查期间，质监各分局执法人员着制式服装前往现场，可邀请当地电视台等新闻媒体参加，会同新区质监局人员一起开展执法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新区质监局对抽查结果将在一定范围内通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请各单位分别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检查和汇总情况（含电子版及照片）报新区局计量监管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注：医用计量器具是指，温度计、体温计、天平、电子称、氧气表、血压计、眼压计、听力计、分光光度计、比色计、活度计、酸度计、屈光度计、验光仪、验光镜片组、医用超声源、医用激光源、医用辐射源、心电监护仪、心电图机、脑电图仪、血细胞分析仪、血红蛋白仪、水质监测仪、水质综合分析仪、微波治疗仪、骨密度仪、核磁共振仪等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医疗机构计量专项检查统计表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二年八月八日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若凡</w: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5305468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65305450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2" w:right="166" w:hanging="1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166" w:hanging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2" w:right="166" w:hanging="1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题词：</w:t>
      </w:r>
      <w:r>
        <w:rPr>
          <w:rFonts w:ascii="仿宋_GB2312" w:hAnsi="仿宋_GB2312" w:eastAsia="仿宋_GB2312"/>
          <w:bCs/>
          <w:sz w:val="32"/>
        </w:rPr>
        <w:t xml:space="preserve">计量  监督检查  通知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45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天津市滨海新区质量技术监督局办公室    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9:00Z</dcterms:created>
  <dc:creator>LENOVO USER</dc:creator>
  <dc:description/>
  <cp:keywords/>
  <dc:language>en-US</dc:language>
  <cp:lastModifiedBy>LENOVO USER</cp:lastModifiedBy>
  <cp:lastPrinted>2011-04-29T09:59:00Z</cp:lastPrinted>
  <dcterms:modified xsi:type="dcterms:W3CDTF">2012-08-08T06:55:00Z</dcterms:modified>
  <cp:revision>33</cp:revision>
  <dc:subject/>
  <dc:title>津滨质监局发 [2010]1号</dc:title>
</cp:coreProperties>
</file>