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-18030"/>
          <w:b/>
          <w:b/>
          <w:sz w:val="32"/>
          <w:szCs w:val="32"/>
        </w:rPr>
      </w:pPr>
      <w:r>
        <w:rPr>
          <w:rFonts w:eastAsia="黑体;SimHei" w:cs="宋体-18030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-18030"/>
          <w:b/>
          <w:b/>
          <w:sz w:val="32"/>
          <w:szCs w:val="32"/>
        </w:rPr>
      </w:pPr>
      <w:r>
        <w:rPr>
          <w:rFonts w:eastAsia="黑体;SimHei" w:cs="宋体-18030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-18030"/>
          <w:b/>
          <w:b/>
          <w:sz w:val="32"/>
          <w:szCs w:val="32"/>
        </w:rPr>
      </w:pPr>
      <w:r>
        <w:rPr>
          <w:rFonts w:eastAsia="黑体;SimHei" w:cs="宋体-18030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-18030" w:hAnsi="宋体-18030" w:eastAsia="宋体-18030" w:cs="宋体-18030"/>
          <w:b/>
          <w:b/>
          <w:sz w:val="52"/>
          <w:szCs w:val="52"/>
        </w:rPr>
      </w:pPr>
      <w:r>
        <w:rPr>
          <w:rFonts w:eastAsia="宋体-18030" w:cs="宋体-18030" w:ascii="宋体-18030" w:hAnsi="宋体-18030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"/>
          <w:b/>
          <w:b/>
          <w:color w:val="FF0000"/>
          <w:spacing w:val="-2"/>
          <w:sz w:val="52"/>
          <w:szCs w:val="52"/>
        </w:rPr>
      </w:pPr>
      <w:r>
        <w:rPr>
          <w:rFonts w:ascii="方正小标宋简体" w:hAnsi="方正小标宋简体" w:cs="宋体-18030" w:eastAsia="方正小标宋简体"/>
          <w:b/>
          <w:color w:val="FF0000"/>
          <w:spacing w:val="-2"/>
          <w:sz w:val="52"/>
          <w:szCs w:val="52"/>
        </w:rPr>
        <w:t>天津市滨海新区质量技术监督局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-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pacing w:val="-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津滨质监局法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9635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33.35pt" to="414pt,-2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449.95pt,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bookmarkStart w:id="1" w:name="OLE_LINK2"/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“</w:t>
      </w:r>
      <w:r>
        <w:rPr>
          <w:rFonts w:cs="宋体;SimSun" w:ascii="宋体;SimSun" w:hAnsi="宋体;SimSun"/>
          <w:b/>
          <w:sz w:val="44"/>
          <w:szCs w:val="44"/>
        </w:rPr>
        <w:t>3·15”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bookmarkStart w:id="2" w:name="OLE_LINK1"/>
      <w:bookmarkStart w:id="3" w:name="OLE_LINK2"/>
      <w:r>
        <w:rPr>
          <w:rFonts w:ascii="宋体;SimSun" w:hAnsi="宋体;SimSun" w:cs="宋体;SimSun"/>
          <w:b/>
          <w:sz w:val="44"/>
          <w:szCs w:val="44"/>
        </w:rPr>
        <w:t>国际消费者权益日宣传活动的通知</w:t>
      </w:r>
      <w:bookmarkEnd w:id="2"/>
      <w:bookmarkEnd w:id="3"/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、高新区局、机关各处室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bookmarkStart w:id="4" w:name="OLE_LINK3"/>
      <w:r>
        <w:rPr>
          <w:rFonts w:ascii="仿宋_GB2312" w:hAnsi="仿宋_GB2312" w:eastAsia="仿宋_GB2312"/>
          <w:sz w:val="32"/>
          <w:szCs w:val="32"/>
        </w:rPr>
        <w:t>为进一步贯彻落实《质量发展纲要》，扩大对消费者权益保护的宣传力度，严厉打击侵害消费者合法权益的违法行为，有力推进滨海新区社会和谐发展，根据天津市质监局的统一部署，新区质监系统将围绕“</w:t>
      </w:r>
      <w:r>
        <w:rPr>
          <w:rFonts w:ascii="仿宋_GB2312" w:hAnsi="仿宋_GB2312" w:eastAsia="仿宋_GB2312"/>
          <w:b/>
          <w:sz w:val="32"/>
          <w:szCs w:val="32"/>
        </w:rPr>
        <w:t>履职尽责保安全，服务民生促发展</w:t>
      </w:r>
      <w:r>
        <w:rPr>
          <w:rFonts w:ascii="仿宋_GB2312" w:hAnsi="仿宋_GB2312" w:eastAsia="仿宋_GB2312"/>
          <w:sz w:val="32"/>
          <w:szCs w:val="32"/>
        </w:rPr>
        <w:t>”的活动主题，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3·15”</w:t>
      </w:r>
      <w:r>
        <w:rPr>
          <w:rFonts w:ascii="仿宋_GB2312" w:hAnsi="仿宋_GB2312" w:eastAsia="仿宋_GB2312"/>
          <w:sz w:val="32"/>
          <w:szCs w:val="32"/>
        </w:rPr>
        <w:t>国际消费者权益日宣传活动，现将有关事项通知如下：</w:t>
      </w:r>
      <w:bookmarkEnd w:id="4"/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目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3·15”</w:t>
      </w:r>
      <w:r>
        <w:rPr>
          <w:rFonts w:ascii="仿宋_GB2312" w:hAnsi="仿宋_GB2312" w:eastAsia="仿宋_GB2312"/>
          <w:sz w:val="32"/>
          <w:szCs w:val="32"/>
        </w:rPr>
        <w:t>国际消费者权益保护日为契机，大力宣传质监部门在优化质量发展环境、加强产品质量监管、严厉打击制假售假、服务经济社会发展、维护保障消费者权益等方面的新举措新成效，努力展现质监部门“刚正廉明的依法行政形象、科学权威的技术执法形象、可亲可信的人民质检形象”，在全社会营造“政府重视质量、企业追求质量、社会崇尚质量、人人关心质量”的良好氛围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举办“</w:t>
      </w:r>
      <w:r>
        <w:rPr>
          <w:rFonts w:eastAsia="仿宋_GB2312" w:ascii="仿宋_GB2312" w:hAnsi="仿宋_GB2312"/>
          <w:sz w:val="32"/>
          <w:szCs w:val="32"/>
        </w:rPr>
        <w:t>3·15”</w:t>
      </w:r>
      <w:r>
        <w:rPr>
          <w:rFonts w:ascii="仿宋_GB2312" w:hAnsi="仿宋_GB2312" w:eastAsia="仿宋_GB2312"/>
          <w:sz w:val="32"/>
          <w:szCs w:val="32"/>
        </w:rPr>
        <w:t>消费维权现场宣传活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统一着制式服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新区局于“环渤海金岸家居物流中心”设立宣传活动主会场（由塘沽分局具体承办），各分局及高新区局结合自身实际情况分别设立活动分会场，组织相关人员开展好“</w:t>
      </w:r>
      <w:r>
        <w:rPr>
          <w:rFonts w:eastAsia="仿宋_GB2312" w:ascii="仿宋_GB2312" w:hAnsi="仿宋_GB2312"/>
          <w:sz w:val="32"/>
          <w:szCs w:val="32"/>
        </w:rPr>
        <w:t>3·15”</w:t>
      </w:r>
      <w:r>
        <w:rPr>
          <w:rFonts w:ascii="仿宋_GB2312" w:hAnsi="仿宋_GB2312" w:eastAsia="仿宋_GB2312"/>
          <w:sz w:val="32"/>
          <w:szCs w:val="32"/>
        </w:rPr>
        <w:t>消费维权现场宣传活动，以突出宣传《质量发展纲要》为重点，通过制作展板、发放宣传材料、现场答疑、聘请有关专家免费为消费者进行产品真假鉴定、现场受理消费者投诉举报等形式，营造良好活动氛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开展主题宣传活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贯彻落实《质量发展纲要》主题宣传活动。围绕天津市贯彻落实《质量发展纲要实施意见》，充分利用主流媒体广泛开展宣传报道，深入解读贯彻落实《质量发展纲要实施意见》的重大意义和深刻内涵，大力宣传质监部门在优化质量发展环境、加强产品质量监管、严厉打击制假售假、服务经济社会发展、维护保障消费者权益等方面取得的主要成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“促发展、惠民生、上水平”主题宣传活动。充分借助广播、电视、报刊、网络等媒体优势，大力宣传新区质监系统贯彻落实“促惠上”要求的工作状态和精神面貌。以信息简报的形式充分报道新区质监系统依法履职、真抓实干、服务经济发展、服务重大项目、服务民生需要的举措和成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展计量惠民主题宣传活动。组织对新区范围内医疗机构、超市、商店、集贸市场、加油站等重点领域的民生计量开展监督检查，做好与人民生活密切相关的定量包装商品的监督抽查工作，加强对检查情况的宣传报道。深入社区开展免费检修血压计等民生用计量器具活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特种设备安全主题宣传活动。开展特种设备安全大检查，重点对人口集中区域内使用的压力容器、电梯、大型游乐设施、客运索道等特种设备进行检查，加强安全隐患排查，依法查处违法行为。组织开展特种设备安全知识进企业、进社区活动，通过制作展牌、现场讲解、发放宣传材料等形式，广泛宣传特种设备安全使用常识，提高群众的安全意识。以《天津市电梯安全监督管理办法》颁布实施一周年为契机，采取多种宣传方式，大力开展以电梯安全知识为主要内容的宣传活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开展农资打假下乡主题宣传活动。针对复混肥、尿素、农药等重点产品，严厉打击无证生产、以次充好、坑农害农的违法行为。组织相关人员深入乡村、深入田间地头，宣传质量法律法规，现场讲解农资产品消费常识和真假鉴别知识，现场受理农民投诉举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开展质量提升进企业主题宣传活动。组织相关人员主动服务，大力宣传质监法律法规，以质量、标准、计量、特种设备等相关知识为重点。指导企业改进完善管理体系，强化产品质量责任第一人意识，提升产品质量和特种设备安全保障能力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部门要充分认识做好今年“</w:t>
      </w:r>
      <w:r>
        <w:rPr>
          <w:rFonts w:eastAsia="仿宋_GB2312" w:ascii="仿宋_GB2312" w:hAnsi="仿宋_GB2312"/>
          <w:sz w:val="32"/>
          <w:szCs w:val="32"/>
        </w:rPr>
        <w:t>3·15”</w:t>
      </w:r>
      <w:r>
        <w:rPr>
          <w:rFonts w:ascii="仿宋_GB2312" w:hAnsi="仿宋_GB2312" w:eastAsia="仿宋_GB2312"/>
          <w:sz w:val="32"/>
          <w:szCs w:val="32"/>
        </w:rPr>
        <w:t>系列宣传活动的重要意义，加强组织领导，紧密围绕活动主题，周密策划、精心组织，结合重点工作内容，努力营造良好的活动氛围，切实保障各项活动内容落实到位，力争取得扎实成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部门要充分利用报刊、广播、电视等新闻媒体并及时报道开展的各项活动，加大宣传力度，提高宣传效果，认真总结经验，努力提升质监部门的社会影响力和社会亲和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各部门将活动期间的信息简报、活动照片等资料及活动总结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报送至新区局政策法规处。</w:t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6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伟      联系电话：</w:t>
      </w:r>
      <w:r>
        <w:rPr>
          <w:rFonts w:eastAsia="仿宋_GB2312" w:ascii="仿宋_GB2312" w:hAnsi="仿宋_GB2312"/>
          <w:sz w:val="32"/>
          <w:szCs w:val="32"/>
        </w:rPr>
        <w:t>65305451</w:t>
      </w:r>
    </w:p>
    <w:p>
      <w:pPr>
        <w:pStyle w:val="Normal"/>
        <w:snapToGrid w:val="false"/>
        <w:spacing w:lineRule="auto" w:line="360"/>
        <w:ind w:firstLine="208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 xml:space="preserve">bhxqzjjww@163.com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6530544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2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天津市滨海新区质量技术监督局办公室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napToGrid w:val="false"/>
        <w:spacing w:lineRule="auto" w:line="360"/>
        <w:ind w:left="1379" w:hanging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6:00Z</dcterms:created>
  <dc:creator>LENOVO USER</dc:creator>
  <dc:description/>
  <cp:keywords/>
  <dc:language>en-US</dc:language>
  <cp:lastModifiedBy>办公室</cp:lastModifiedBy>
  <dcterms:modified xsi:type="dcterms:W3CDTF">2013-03-13T08:50:00Z</dcterms:modified>
  <cp:revision>3</cp:revision>
  <dc:subject/>
  <dc:title>津滨质监局发 [2010]1号</dc:title>
</cp:coreProperties>
</file>