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工业产品生产许可业务培训的通知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市局《关于调整部分工业产品生产许可工作职责的通知》，确保工业产品生产许可调整工作无缝对接，保证相关工作有序开展，市局工许办拟对相关工作人员举办工业产品生产许可业务培训班。结合新区许可证工作实际，经研究决定，请各分局安排相关人员参加培训。具体事项通知如下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的主要内容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行政许可法》、《许可证管理条例》及工业产品生产许可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规范性文件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产品生产许可证省级发证基本工作内容及许可证申请材料审批、报送、流转工作程序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市工业产品生产许可证管理网络系统的操作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许可接件、办结等过程中文书的使用、留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产许可申请受理的注意事项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员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工许办有关负责人员、各分局负责工业产品生产许可证工作的负责人和具体工作人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时间、地点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开始，会期一天，市质检院西辅楼（天津市华苑产业园区开华道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此次培训由天津市工业产品生产许可证审查中心承办。请参会人员自行下载总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公告，以及氯碱产品实施细则的第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清      联系电话：</w:t>
      </w:r>
      <w:r>
        <w:rPr>
          <w:rFonts w:eastAsia="仿宋_GB2312" w:ascii="仿宋_GB2312" w:hAnsi="仿宋_GB2312"/>
          <w:sz w:val="32"/>
          <w:szCs w:val="32"/>
        </w:rPr>
        <w:t>6530346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8:00Z</dcterms:created>
  <dc:creator>LENOVO USER</dc:creator>
  <dc:description/>
  <cp:keywords/>
  <dc:language>en-US</dc:language>
  <cp:lastModifiedBy>质量管理处</cp:lastModifiedBy>
  <dcterms:modified xsi:type="dcterms:W3CDTF">2013-03-19T08:18:00Z</dcterms:modified>
  <cp:revision>2</cp:revision>
  <dc:subject/>
  <dc:title>津滨质监局发 [2010]1号</dc:title>
</cp:coreProperties>
</file>