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-18030;宋体"/>
          <w:b/>
          <w:b/>
          <w:sz w:val="32"/>
          <w:szCs w:val="32"/>
        </w:rPr>
      </w:pPr>
      <w:r>
        <w:rPr>
          <w:rFonts w:eastAsia="黑体;SimHei" w:cs="宋体-18030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-18030;宋体"/>
          <w:b/>
          <w:b/>
          <w:sz w:val="32"/>
          <w:szCs w:val="32"/>
        </w:rPr>
      </w:pPr>
      <w:r>
        <w:rPr>
          <w:rFonts w:eastAsia="黑体;SimHei" w:cs="宋体-18030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-18030;宋体"/>
          <w:b/>
          <w:b/>
          <w:sz w:val="32"/>
          <w:szCs w:val="32"/>
        </w:rPr>
      </w:pPr>
      <w:r>
        <w:rPr>
          <w:rFonts w:eastAsia="黑体;SimHei" w:cs="宋体-18030;宋体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b/>
          <w:b/>
          <w:color w:val="FF0000"/>
          <w:spacing w:val="-2"/>
          <w:sz w:val="52"/>
          <w:szCs w:val="52"/>
        </w:rPr>
      </w:pPr>
      <w:r>
        <w:rPr>
          <w:rFonts w:ascii="方正小标宋简体" w:hAnsi="方正小标宋简体" w:cs="宋体-18030;宋体" w:eastAsia="方正小标宋简体"/>
          <w:b/>
          <w:color w:val="FF0000"/>
          <w:spacing w:val="-2"/>
          <w:sz w:val="52"/>
          <w:szCs w:val="52"/>
        </w:rPr>
        <w:t>天津市滨海新区质量技术监督局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津滨质监局计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963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35pt" to="414pt,-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49.95pt,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“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5.20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世界计量日计量宣传服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系列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计量工作社会影响力，提高计量为民服务工作质量。经研究决定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期间，开展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计量宣传服务系列活动，请各分局结合实际认真组织实施（方案附后）。</w:t>
      </w:r>
    </w:p>
    <w:p>
      <w:pPr>
        <w:pStyle w:val="Normal"/>
        <w:snapToGrid w:val="false"/>
        <w:spacing w:lineRule="auto" w:line="3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615" w:hanging="9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开展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计量宣传服务系列活动实施方案》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若凡   联系电话：</w:t>
      </w:r>
      <w:r>
        <w:rPr>
          <w:rFonts w:eastAsia="仿宋_GB2312" w:ascii="仿宋_GB2312" w:hAnsi="仿宋_GB2312"/>
          <w:sz w:val="32"/>
          <w:szCs w:val="32"/>
        </w:rPr>
        <w:t xml:space="preserve">65305468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5305447</w:t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wang_ruofan@hotmail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开展“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.20”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世界计量日计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宣传服务系列活动实施方案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是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世界计量日，今年世界计量日的主题是“计量与生活”。为突出今年世界计量日主题内容，更好地做好计量惠民服务工作。新区质监局决定在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期间开展计量宣传服务系列活动。具体安排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开展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主题宣传活动为契机，结合市政府“促惠上”活动要求，深入做好计量宣传工作，并组织开展一系列计量惠民服务和计量行政执法检查活动，进一步提高社会公众的计量法律意识、计量责任意识，全面提升计量工作的社会认知度和社会影响力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始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开展计量系列宣传活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多种形式，围绕“计量与生活”主题，结合国务院发布的《计量发展规划（</w:t>
      </w:r>
      <w:r>
        <w:rPr>
          <w:rFonts w:eastAsia="仿宋_GB2312" w:ascii="仿宋_GB2312" w:hAnsi="仿宋_GB2312"/>
          <w:sz w:val="32"/>
          <w:szCs w:val="32"/>
        </w:rPr>
        <w:t>2013-2020</w:t>
      </w:r>
      <w:r>
        <w:rPr>
          <w:rFonts w:ascii="仿宋_GB2312" w:hAnsi="仿宋_GB2312" w:eastAsia="仿宋_GB2312"/>
          <w:sz w:val="32"/>
          <w:szCs w:val="32"/>
        </w:rPr>
        <w:t>年）》，开展系列宣传活动，重点宣传计量在日常生活和身体健康安全中的重要性和普遍性，为推动计量事业发展营造良好氛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开展计量行政执法检查活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期间，以加油机、加气机为重点开展民生计量专项执法检查活动。尤其是对近期出现问题较多的加气机、加油机，进一步加大执法检查力度，杜绝计量违法现象发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群众提供免费检测血压计服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当天，各分局要组织安排人员深入社区或敬老院等地域设置宣传点，为居民提供计量咨询和免费检测血压计服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具体要求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单位要精心组织安排，做好准备工作，活动要紧密围绕“计量与生活”主题，加大“生活需要计量、计量服务生活”方面的宣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注重计量宣传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活动要突出重点，贴近生活，做好计量法律法规和《计量发展规划》的宣传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取横幅、展牌、宣传手册、影视媒体等多种方式加大宣传力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争取多部门协同，积极沟通街道、居委会等单位，联合开展计量宣传活动，扩大影响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执法检查活动要做到覆盖面广，力度大。对于发现的计量违法行为要做到依法坚决处罚。对情节轻微构不成立案条件的，应要求其立即改正，及时消除不良影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新区局在</w:t>
      </w:r>
      <w:r>
        <w:rPr>
          <w:rFonts w:eastAsia="仿宋_GB2312" w:ascii="仿宋_GB2312" w:hAnsi="仿宋_GB2312"/>
          <w:sz w:val="32"/>
          <w:szCs w:val="32"/>
        </w:rPr>
        <w:t>MSD</w:t>
      </w:r>
      <w:r>
        <w:rPr>
          <w:rFonts w:ascii="仿宋_GB2312" w:hAnsi="仿宋_GB2312" w:eastAsia="仿宋_GB2312"/>
          <w:sz w:val="32"/>
          <w:szCs w:val="32"/>
        </w:rPr>
        <w:t>大楼展出展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块，悬挂宣传布标一幅，并制作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平面媒体宣传片在</w:t>
      </w:r>
      <w:r>
        <w:rPr>
          <w:rFonts w:eastAsia="仿宋_GB2312" w:ascii="仿宋_GB2312" w:hAnsi="仿宋_GB2312"/>
          <w:sz w:val="32"/>
          <w:szCs w:val="32"/>
        </w:rPr>
        <w:t>MSD</w:t>
      </w:r>
      <w:r>
        <w:rPr>
          <w:rFonts w:ascii="仿宋_GB2312" w:hAnsi="仿宋_GB2312" w:eastAsia="仿宋_GB2312"/>
          <w:sz w:val="32"/>
          <w:szCs w:val="32"/>
        </w:rPr>
        <w:t>大楼内循环播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现场宣传活动和执法检查工作要做好文字、图像资料的存档工作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形成材料以电子版形式上报新区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166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津市滨海新区质量技术监督局办公室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left="1379" w:hanging="9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8:00Z</dcterms:created>
  <dc:creator>LENOVO USER</dc:creator>
  <dc:description/>
  <cp:keywords/>
  <dc:language>en-US</dc:language>
  <cp:lastModifiedBy>计量监管处</cp:lastModifiedBy>
  <dcterms:modified xsi:type="dcterms:W3CDTF">2013-04-26T07:38:00Z</dcterms:modified>
  <cp:revision>2</cp:revision>
  <dc:subject/>
  <dc:title>津滨质监局发 [2010]1号</dc:title>
</cp:coreProperties>
</file>