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-18030;宋体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" w:cs="宋体-18030;宋体" w:ascii="黑体" w:hAnsi="黑体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 w:cs="宋体-18030;宋体"/>
          <w:b/>
          <w:b/>
          <w:bCs/>
          <w:sz w:val="32"/>
          <w:szCs w:val="32"/>
        </w:rPr>
      </w:pPr>
      <w:r>
        <w:rPr>
          <w:rFonts w:eastAsia="黑体" w:cs="宋体-18030;宋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实验室专项执法检查研讨会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、机关有关处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实验室监管，增进实验室执法检查的有效性，特针对实验室专项执法中可能遇到的问题及相关注意事项，召开实验室专项执法检查研讨会，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:30--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第一大街泰达</w:t>
      </w:r>
      <w:r>
        <w:rPr>
          <w:rFonts w:eastAsia="仿宋_GB2312" w:ascii="仿宋_GB2312" w:hAnsi="仿宋_GB2312"/>
          <w:sz w:val="32"/>
          <w:szCs w:val="32"/>
        </w:rPr>
        <w:t>MSD-C2-14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负责认证认可监管工作科室负责人及具体监管人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验室监管常识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ge">
                  <wp:posOffset>993013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1.9pt" to="462pt,781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二）现场模拟检查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验室执法检查的经验交流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参会人员做好与研讨会相关的准备工作，合理安排工作时间并准时参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可将认证执法过程中发现的问题汇总整理，一并在会上研究解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报名表（见附件）报送至认证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实验室专项执法检查研讨会报名表》</w: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于淼      联系电话：</w:t>
      </w:r>
      <w:r>
        <w:rPr>
          <w:rFonts w:eastAsia="仿宋_GB2312" w:ascii="仿宋_GB2312" w:hAnsi="仿宋_GB2312"/>
          <w:sz w:val="32"/>
          <w:szCs w:val="32"/>
        </w:rPr>
        <w:t>65306318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meteorym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实验室专项执法检查研讨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89"/>
        <w:gridCol w:w="1980"/>
        <w:gridCol w:w="1800"/>
        <w:gridCol w:w="1260"/>
      </w:tblGrid>
      <w:tr>
        <w:trPr>
          <w:trHeight w:val="37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66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" w:hAnsi="宋体" w:cs="宋体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8:00Z</dcterms:created>
  <dc:creator>LENOVO USER</dc:creator>
  <dc:description/>
  <dc:language>en-US</dc:language>
  <cp:lastModifiedBy>User</cp:lastModifiedBy>
  <dcterms:modified xsi:type="dcterms:W3CDTF">2013-04-28T02:07:41Z</dcterms:modified>
  <cp:revision>19</cp:revision>
  <dc:subject/>
  <dc:title>津滨质监局发 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