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关于报送行政许可办理地址信息的通知</w:t>
      </w:r>
      <w:bookmarkEnd w:id="0"/>
      <w:bookmarkEnd w:id="1"/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贯彻落实国家总局关于行政许可信息公开的要求，切实方便滨海新区内企业或个人办理质量监督行政审批（服务）事项，请各分局按实际开展行政审批工作的情况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五）前将以下信息报送至新区局政策法规处，新区局将统一向社会发布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市局《关于在滨海新区办理行政审批（服务）事项有关问题的通知》（津质技监局法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）文件要求，各分局代市局接件窗口的地址及联系方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分局办理本级行政审批事项的地址及联系方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局办理组织机构代码业务的地址及联系方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分局办理“计量器具检定”的计量检定机构地址及联系方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11301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96.3pt" to="461.4pt,796.3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伟       联系电话：</w:t>
      </w:r>
      <w:r>
        <w:rPr>
          <w:rFonts w:eastAsia="仿宋_GB2312" w:ascii="仿宋_GB2312" w:hAnsi="仿宋_GB2312"/>
          <w:sz w:val="32"/>
          <w:szCs w:val="32"/>
        </w:rPr>
        <w:t>65305451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xqzjjww@163.com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3054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2:00Z</dcterms:created>
  <dc:creator>LENOVO USER</dc:creator>
  <dc:description/>
  <cp:keywords/>
  <dc:language>en-US</dc:language>
  <cp:lastModifiedBy>办公室</cp:lastModifiedBy>
  <dcterms:modified xsi:type="dcterms:W3CDTF">2013-06-17T02:42:00Z</dcterms:modified>
  <cp:revision>2</cp:revision>
  <dc:subject/>
  <dc:title>津滨质监局发 [2010]1号</dc:title>
</cp:coreProperties>
</file>