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16.2pt;width:481.85pt;height:3.25pt" coordorigin="-666,2324" coordsize="9637,65">
                <v:line id="shape_0" from="-666,2324" to="8971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66,2390" to="8971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72980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777.4pt;width:481.85pt;height:3.2pt" coordorigin="-666,15548" coordsize="9637,64">
                <v:line id="shape_0" from="-666,15614" to="8971,15614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66,15548" to="8971,15548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15"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ind w:right="166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特种设备焊接作业人员证无法</w:t>
      </w:r>
    </w:p>
    <w:p>
      <w:pPr>
        <w:pStyle w:val="Normal"/>
        <w:snapToGrid w:val="false"/>
        <w:ind w:right="166" w:hanging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本系统查询的情况说明</w:t>
      </w:r>
    </w:p>
    <w:p>
      <w:pPr>
        <w:pStyle w:val="Normal"/>
        <w:snapToGrid w:val="false"/>
        <w:ind w:right="166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及持证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我局发放了一批特种设备焊接作业人员证，由于技术原因，该批次证件信息无法在本信息系统内录入并查询，为方便有关单位及持证人员查询证件真伪，现将该批次证件信息在此公示，如有疑问请电话咨询</w:t>
      </w:r>
      <w:r>
        <w:rPr>
          <w:rFonts w:eastAsia="仿宋_GB2312" w:ascii="仿宋_GB2312" w:hAnsi="仿宋_GB2312"/>
          <w:sz w:val="32"/>
          <w:szCs w:val="32"/>
        </w:rPr>
        <w:t>022-653063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我局新的特种设备作业人员信息系统即将建设完成，届时此批证件将可正常查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此带来的不便，敬请谅解！</w:t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434" w:hanging="899"/>
        <w:rPr/>
      </w:pPr>
      <w:r>
        <w:rPr>
          <w:rFonts w:ascii="仿宋_GB2312" w:hAnsi="仿宋_GB2312" w:eastAsia="仿宋_GB2312"/>
          <w:sz w:val="32"/>
          <w:szCs w:val="32"/>
        </w:rPr>
        <w:t>附件：天津市滨海新区焊工考试合格人员名单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发证）</w:t>
      </w:r>
    </w:p>
    <w:p>
      <w:pPr>
        <w:pStyle w:val="Normal"/>
        <w:snapToGrid w:val="false"/>
        <w:spacing w:lineRule="auto" w:line="360"/>
        <w:ind w:left="1956" w:hanging="13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420"/>
        <w:gridCol w:w="1440"/>
        <w:gridCol w:w="1170"/>
        <w:gridCol w:w="1170"/>
      </w:tblGrid>
      <w:tr>
        <w:trPr>
          <w:trHeight w:val="937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天津市滨海新区焊工考试合格人员名单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编号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红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231974123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2219870211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41985101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1983071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4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可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1991031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31983072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春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11978030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319691017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铁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51983022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旭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519660823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汝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319710814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51984080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610504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420"/>
        <w:gridCol w:w="1440"/>
        <w:gridCol w:w="1170"/>
        <w:gridCol w:w="117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319840710****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61971032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军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619740104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61973090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祥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31977041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9261991122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1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奎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9261968121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连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8119761213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盈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4231976081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连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19790617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1975061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19760707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德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31987091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建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31992112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96"/>
        <w:gridCol w:w="3384"/>
        <w:gridCol w:w="1440"/>
        <w:gridCol w:w="1170"/>
        <w:gridCol w:w="117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2319860519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2619900404***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东东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3419931110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Ⅱ-5G-6/57-Fefs-02/11/1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Ⅳ-5G-6/57-Fefs-02/10/1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曦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2119930312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Ⅱ-5G-6/57-Fefs-02/11/1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Ⅳ-5G-6/57-Fefs-02/10/1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如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2119890206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Ⅱ-5G-6/57-Fefs-02/11/1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Ⅳ-5G-6/57-Fefs-02/10/1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文珠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710131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Ⅱ-6G-5/57-Fefs-02/11/1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800329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5G(K)-9/60-Fef3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稳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2619821020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6G(K)-9/60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Ⅳ-6G-5/57-FefS-02/10/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Ⅰ/FeⅡ-6FG-3/57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/FeⅡ-6FG(K)-9/57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/FeⅣ-6FG-3/57-FefS-02/10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/FeⅣ-6FG(K)-9/57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成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219870921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TAW-FeⅡ-6G-5/57-Fefs-02/11/12 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12/60-Fef3J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119720328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720916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20-FefS-02/11/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420"/>
        <w:gridCol w:w="1440"/>
        <w:gridCol w:w="1170"/>
        <w:gridCol w:w="117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65071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3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  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119830616****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4/18-FefS-02/11/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Ⅳ-6G-4/18-FeFS-02/10/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树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83062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FG(K)-9/60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站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71981070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Ⅳ-6FG-3/57-FefS-02/10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Ⅳ-6FG(K)-9/57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3/57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FG(K)-9/57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19760504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3/57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FG(K)-9/57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海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31992011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AW-1G-07/09/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4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5FG(K)-05/07/09/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251991031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AW(N12)-Ⅱ-1G-11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焦龙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261987042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MAW-FeⅡ-3G-12-Fefs-11/15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AW-FeⅣ-3G-12-Fefs-11/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涛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2519820804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MAW-FeⅡ-6FG-12/16-FefS-11/15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AW-FeⅣ-6FG-12/16-FefS-11/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420"/>
        <w:gridCol w:w="1440"/>
        <w:gridCol w:w="1170"/>
        <w:gridCol w:w="117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宇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211978021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FG-12/16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Ⅳ-6FG-12/16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建国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2119780713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Ⅳ-3G-12-Fef4J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2519910517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211982121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2719660923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5FG(K)-05/07/0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保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271968012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5FG(K)-05/07/0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飞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321981113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4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Ⅳ-6FG-3/57-FefS-02/10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Ⅳ-6FG(K)-9/57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素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321979031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3/57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FG(K)-9/57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震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760921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3/57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FG(K)-9/57-Fef3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士国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770603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GTAW- TiⅡ-6G-6/25-TifS4-02/10/1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GTAW- TiⅡ-6FG-6/25-TifS4-02/10/1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982010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GTAW- TiⅡ-6G-6/25-TifS4-02/10/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GTAW- TiⅡ-6FG-6/25-TifS4-02/10/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利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519850424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AW-FeⅡ-2G-12-FefS-11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光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519841206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AW-FeⅡ-3G-12-FefS-11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6"/>
        <w:gridCol w:w="3384"/>
        <w:gridCol w:w="1440"/>
        <w:gridCol w:w="1170"/>
        <w:gridCol w:w="117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并龙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870419***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伟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2319880202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卿</w:t>
            </w:r>
          </w:p>
        </w:tc>
        <w:tc>
          <w:tcPr>
            <w:tcW w:w="2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2619870518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Ⅲ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Ⅲ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519850428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光远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419860111***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690205****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聚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660420****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751203****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作亮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650326****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60-FefS-02/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9/60-Fef3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6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9/60-Fef4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冬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3019830420****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420"/>
        <w:gridCol w:w="1440"/>
        <w:gridCol w:w="1170"/>
        <w:gridCol w:w="117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保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919680703****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850827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成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70052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700430****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4G-12-FeF3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业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91978011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兆启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740405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端磊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88111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广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69082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登英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840403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7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作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75070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仰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85091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仰景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83112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301986121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国良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801209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4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天津市滨海新区焊工考试合格人员名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3420"/>
        <w:gridCol w:w="1440"/>
        <w:gridCol w:w="1170"/>
        <w:gridCol w:w="117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试　项　目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记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819680419****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丙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8119900501****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3G-12-FeF3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4G-12-FeF3J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419800127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Ⅰ-6G-10/133-FeF3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江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619750320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Ⅰ-6G-10/133-FeF3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19660622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Ⅰ-2G-10/133-FeF3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8119871208***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Ⅰ-2G-10/133-FeF3J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2014H0009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2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GTAW-FeⅠ-5G-5/57-FefS-02/11/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5:00Z</dcterms:created>
  <dc:creator>商文杰</dc:creator>
  <dc:description/>
  <cp:keywords/>
  <dc:language>en-US</dc:language>
  <cp:lastModifiedBy>工作人员</cp:lastModifiedBy>
  <dcterms:modified xsi:type="dcterms:W3CDTF">2014-10-29T06:35:00Z</dcterms:modified>
  <cp:revision>2</cp:revision>
  <dc:subject/>
  <dc:title>天津市滨海新区质量技术监督局</dc:title>
</cp:coreProperties>
</file>