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11"/>
          <w:w w:val="80"/>
          <w:kern w:val="0"/>
          <w:sz w:val="56"/>
          <w:szCs w:val="56"/>
        </w:rPr>
        <w:t>天津市滨海新区质量技术监督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95pt;margin-top:116.2pt;width:481.85pt;height:3.25pt" coordorigin="-419,2324" coordsize="9637,65">
                <v:line id="shape_0" from="-419,2324" to="9218,2324" ID="Line 3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2390" to="9218,2390" ID="Line 4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01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0.95pt;margin-top:773.65pt;width:481.85pt;height:3.25pt" coordorigin="-419,15473" coordsize="9637,65">
                <v:line id="shape_0" from="-419,15539" to="9218,15539" ID="Line 6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15473" to="9218,15473" ID="Line 7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实验室开放日”活动的通知</w: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滨海新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质量月”活动方案》的统一部署和滨海新区搭建公共检测服务平台的基本要求，结合目前新区检测机构的实际情况，新区质监局决定在全系统开展“实验室开放日”活动，针对食品安全、室内空气质量等社会公众关心的问题，组织部分中小学生、社区群众等走进实验室，现场观摩检验活动，提升对质量检验的认识。现将有关事项安排如下：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活动时间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时间：上午半天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活动形式和地点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活动由新区质监局认评处统一组织；以塘、汉、大分局为主，在其所属质检所组织部分学生和群众进行现场检验观摩。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活动内容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塘沽分局、汉沽分局、大港分局分别以室内空气检测、葡萄酒和巧克力等检测项目，组织社区群众或学生进入其质检所进行现场观摩检验活动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分局相关负责人及质检所负责人与参观代表进行座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，对群众和学生关心的问题进行面对面的沟通和答疑。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要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有关单位和部门要高度重视、精心组织实施好“实验室开放日”相关活动，确保取得实效。</w:t>
      </w:r>
    </w:p>
    <w:p>
      <w:pPr>
        <w:pStyle w:val="Normal"/>
        <w:snapToGrid w:val="false"/>
        <w:spacing w:lineRule="auto" w:line="3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二）请各相关分局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之前将活动总结及相关影像资料报送新区质监局认评处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秦菲菲             联系电话：</w:t>
      </w:r>
      <w:r>
        <w:rPr>
          <w:rFonts w:eastAsia="仿宋_GB2312" w:ascii="仿宋_GB2312" w:hAnsi="仿宋_GB2312"/>
          <w:sz w:val="32"/>
          <w:szCs w:val="32"/>
        </w:rPr>
        <w:t>65306319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 xml:space="preserve">bhzjrpc@163.com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6530544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7:00Z</dcterms:created>
  <dc:creator>办公室</dc:creator>
  <dc:description/>
  <cp:keywords/>
  <dc:language>en-US</dc:language>
  <cp:lastModifiedBy>刘洁玫</cp:lastModifiedBy>
  <dcterms:modified xsi:type="dcterms:W3CDTF">2014-09-10T02:37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