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11"/>
          <w:w w:val="80"/>
          <w:kern w:val="0"/>
          <w:sz w:val="56"/>
          <w:szCs w:val="56"/>
        </w:rPr>
        <w:t>天津市滨海新区质量技术监督局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16.2pt;width:481.85pt;height:3.25pt" coordorigin="-419,2324" coordsize="9637,65">
                <v:line id="shape_0" from="-419,2324" to="9218,2324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773.65pt;width:481.85pt;height:3.25pt" coordorigin="-419,15473" coordsize="9637,65">
                <v:line id="shape_0" from="-419,15539" to="9218,15539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通  知</w:t>
      </w:r>
    </w:p>
    <w:p>
      <w:pPr>
        <w:pStyle w:val="Normal"/>
        <w:ind w:right="159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，机关各处室：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中秋、国庆两节即将到来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夏季达沃斯论坛即将在我市召开，为进一步强化应急职守工作，确保两节和论坛期间的安全稳定，现将有关要求通知如下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强应急职守工作。严格落实值班制度，强化值班意识，确保领导带班和干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按时到岗，坚守岗位。严格落实信息报告制度，遇有突发事件要及时向带班领导和上级报告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二、认真部署安全生产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认识两节和论坛期间的安全生产工作的重要性，认真按照市委、市政府的指示要求，专题研究部署安全生产工作和防范措施，确保两节和论坛期间的安全稳定。</w:t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</w:t>
      </w:r>
    </w:p>
    <w:p>
      <w:pPr>
        <w:pStyle w:val="Normal"/>
        <w:snapToGrid w:val="false"/>
        <w:spacing w:lineRule="auto" w:line="360"/>
        <w:ind w:firstLine="622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赵连杰       联系电话：</w:t>
      </w:r>
      <w:r>
        <w:rPr>
          <w:rFonts w:eastAsia="仿宋_GB2312" w:ascii="仿宋_GB2312" w:hAnsi="仿宋_GB2312"/>
          <w:sz w:val="32"/>
          <w:szCs w:val="32"/>
        </w:rPr>
        <w:t>6530544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办公室</dc:creator>
  <dc:description/>
  <cp:keywords/>
  <dc:language>en-US</dc:language>
  <cp:lastModifiedBy>办公室</cp:lastModifiedBy>
  <dcterms:modified xsi:type="dcterms:W3CDTF">2014-09-04T06:23:00Z</dcterms:modified>
  <cp:revision>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