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5"/>
          <w:sz w:val="58"/>
          <w:szCs w:val="58"/>
        </w:rPr>
      </w:pPr>
      <w:r>
        <w:rPr>
          <w:rFonts w:ascii="方正小标宋简体" w:hAnsi="方正小标宋简体" w:eastAsia="方正小标宋简体"/>
          <w:color w:val="FF0000"/>
          <w:w w:val="75"/>
          <w:sz w:val="58"/>
          <w:szCs w:val="58"/>
        </w:rPr>
        <w:t>天津市滨海新区市场和质量监督管理局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w w:val="75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w w:val="7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sz w:val="32"/>
          <w:szCs w:val="32"/>
        </w:rPr>
        <w:t>津滨市场监管特监〔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FF0000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仿宋"/>
          <w:color w:val="FF0000"/>
          <w:sz w:val="36"/>
          <w:szCs w:val="36"/>
        </w:rPr>
      </w:pPr>
      <w:r>
        <w:rPr>
          <w:rFonts w:eastAsia="黑体;SimHei" w:cs="华文仿宋" w:ascii="黑体;SimHei" w:hAnsi="黑体;SimHei"/>
          <w:color w:val="FF000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开展电梯安全监管大会战的通知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原质监局各分局及相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市市场监管委电梯安全监管大会战工作部署，扎实开展电梯安全隐患专项整治，严厉打击非法违法行为，有效防范电梯安全事故发生，结合新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特种设备安全工作要点，市场监管局决定在新区范围内开展电梯安全监管大会战活动。现将有关事项通知如下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充分认识电梯大会战的重要意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梯安全是特种设备工作难点，也是社会关注的热点。电梯安全涉及民生保障，与人民群众日常生活密切相关，社会关注度非常高。近年来，由于责任主体不明确、维护保养不到位、老旧电梯增多、应急处置不当等原因，电梯事故仍时有发生，特别是电梯故障率处于较高水平，与人民群众日益提高的安全、便利的需求有较大差距。电梯出了事故或故障，都有可能引起很大的社会影响。“电梯大会战”工作就是我们进一步服务和保障民生，集中整治在用电梯中存在的各类问题，全力防范各类电梯事故发生，保障公众安全乘梯、便利乘梯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准确把握电梯大会战的目标任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以排查隐患为抓手，以整治隐患为重点，以狠抓落实为关键，通过近一年的集中攻坚，全面掌握全区在用电梯安全状况，及时发现并督促相关单位消除隐患和风险，减少电梯事故，降低电梯故障率，让人民群众安全乘梯、放心乘梯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建立长效机制，谋划长远发展。要通过“电梯大会战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对新区电梯进行全面安全隐患排查和治理，消除事故隐患，降低安全风险，预防和减少电梯事故，提高电梯运行安全性和可靠性，积极推动“无物管、无维保、无维修资金”电梯以及老旧电梯更新改造等“老大难”问题的综合治理，逐步形成“企业全面负责、政府统一领导、部门联合监管、检验技术把关、社会广泛参与”的多元共治格局，谋划特种设备安全与节能事业的长远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通过“电梯大会战”扩大社会影响。从人民群众的角度，打好电梯安全监管大会战，提高人民群众对市场监管工作的满意度，提升市场监管部门形象。从政府的角度，在依法履职的基础上主动作为，发挥更加重要的作用，提高政府对特种设备乃至市场监管工作的重视程度。从使用单位的角度，服务和指导其提升特种设备管理水平，争取更多理解和支持。通过开展“电梯大会战”，取得实实在在的成效，扩大社会影响，赢得更为广泛的认可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贯彻落实要求，科学组织实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 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（一）加强组织领导，落实保障措施。</w:t>
      </w:r>
      <w:r>
        <w:rPr>
          <w:rFonts w:ascii="仿宋_GB2312" w:hAnsi="仿宋_GB2312" w:eastAsia="仿宋_GB2312"/>
          <w:sz w:val="32"/>
          <w:szCs w:val="32"/>
        </w:rPr>
        <w:t>为全面抓好电梯安全监管大会战工作落实，进一步强化责任，细化任务，区局成立了电梯安全监管大会战工作领导小组。组长由区局分管局长张文树担任，副组长由特监处负责人和原各质监分局主要负责人担任，成员由特监处、原新区质监各分局特监科人员组成。领导小组办公室设在特监处，负责督促、指导、协调全区电梯安全监管大会战有关工作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各分局要成立相应的领导小组，制定工作方案，落实责任单位、人员、经费。认真收集、核对电梯使用和维保单位填报的报表，及时将相关信息报送“电梯大会战”领导小组办公室。区局将对各辖区工作开展和任务落实情况进行指导和督查，确保“电梯大会战”真正取得实效。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（二）加强协调沟通，实现多元共治。</w:t>
      </w:r>
      <w:r>
        <w:rPr>
          <w:rFonts w:ascii="仿宋_GB2312" w:hAnsi="仿宋_GB2312" w:eastAsia="仿宋_GB2312"/>
          <w:sz w:val="32"/>
          <w:szCs w:val="32"/>
        </w:rPr>
        <w:t>实施“电梯大会战”涉及方方面面，必须调动各方力量和积极性，充分体现多元共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落实好生产使用单位的主体责任。明确各个环节的责任主体，运用法规约束、社会监督等手段，促使相关单位切实担负起保证质量、安全管理、隐患排查等责任，按《天津市电梯安全监管大会战工作方案》按“一梯一表”逐台记录并按时报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努力争取基层政府的大力支持。要将“电梯大会战”的情况及时向所在功能区、街镇汇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积极协调相关部门，共同推动工作。“三大战役”涉及多个部门，要加强联动，形成合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明确维保单位责任，加强维保单位管理，督促维保单位对所辖范围内所有电梯逐台按《天津市电梯安全监管大会战工作方案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《方案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进行隐患排查，并将自查自纠情况按照“一梯一表”逐台记录，对发现的问题逐台制订整改方案，并落实整改措施，尽快消除隐患和风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充分发挥检验机构技术支撑的作用。技术机构要进一步提升检验检测能力和水平，在这次“电梯大会战”中，塘沽、大港电梯检验机构各确定一名总协调负责人和检验人员，负责检验分工所负责区域内，电梯大会战期间电梯检验的协调组织工作和技术支持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负责人和责任人的姓名、联系方式、所负责区域报送区局特监处，由特监处抄送市市场委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（三）加强监督检查，加大执法力度。</w:t>
      </w:r>
      <w:r>
        <w:rPr>
          <w:rFonts w:ascii="仿宋_GB2312" w:hAnsi="仿宋_GB2312" w:eastAsia="仿宋_GB2312"/>
          <w:sz w:val="32"/>
          <w:szCs w:val="32"/>
        </w:rPr>
        <w:t>特种设备安全监察部门要牢固树立底线意识，将“电梯大会战”和特种设备春季安全大检查、“安全生产隐患排查治理”等行动相结合，同安排、同部署、同推动，按照“全覆盖、零容忍、严执法、重实效”总要求，建立常态化工作机制，进一步加大监督检查力度，认真开展隐患排查治理，对检查中发现的安全隐患要立即督促使用单位进行整改，对重大安全隐患要落实责任跟踪督办。要根据“电梯大会战”开展情况，进一步加大特种设备检查执法工作力度，严厉打击违法违规行为。</w:t>
      </w:r>
    </w:p>
    <w:p>
      <w:pPr>
        <w:pStyle w:val="Normal"/>
        <w:ind w:firstLine="643"/>
        <w:rPr/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（四）加强宣传报道，营造良好氛围。</w:t>
      </w:r>
      <w:r>
        <w:rPr>
          <w:rFonts w:ascii="仿宋_GB2312" w:hAnsi="仿宋_GB2312" w:eastAsia="仿宋_GB2312"/>
          <w:sz w:val="32"/>
          <w:szCs w:val="32"/>
        </w:rPr>
        <w:t>各辖区要以召开电梯宣传会、网站、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、广播、电视、报刊等多种形式加强对“电梯大会战”的宣传报道工作，宣传先进典型、曝光典型案例，营造良好的舆论氛围，通过“电梯安全宣传周”、“电梯安全进校园”等活动，宣传电梯安全常识，提高群众安全乘梯水平。　</w:t>
      </w:r>
    </w:p>
    <w:p>
      <w:pPr>
        <w:pStyle w:val="Normal"/>
        <w:rPr/>
      </w:pPr>
      <w:r>
        <w:rPr>
          <w:rFonts w:ascii="微软雅黑;Arial Unicode MS" w:hAnsi="微软雅黑;Arial Unicode MS" w:cs="微软雅黑;Arial Unicode MS" w:eastAsia="微软雅黑;Arial Unicode MS"/>
          <w:color w:val="000000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（五）加强信息报送，确保沟通顺畅。</w:t>
      </w:r>
      <w:r>
        <w:rPr>
          <w:rFonts w:ascii="仿宋_GB2312" w:hAnsi="仿宋_GB2312" w:eastAsia="仿宋_GB2312"/>
          <w:sz w:val="32"/>
          <w:szCs w:val="32"/>
        </w:rPr>
        <w:t>各分局要按阶段向区局“电梯大会战”领导小组办公室报送信息、总结等材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阶段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）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上报大会战工作方案、宣传发动情况和确定人员及联系方式（</w:t>
      </w:r>
      <w:r>
        <w:rPr>
          <w:rFonts w:ascii="仿宋_GB2312" w:hAnsi="仿宋_GB2312" w:eastAsia="仿宋_GB2312"/>
          <w:sz w:val="32"/>
          <w:szCs w:val="32"/>
        </w:rPr>
        <w:t>《天津市电梯安全监管大会战工作</w:t>
      </w:r>
      <w:r>
        <w:rPr>
          <w:rFonts w:ascii="仿宋_GB2312" w:hAnsi="仿宋_GB2312" w:eastAsia="仿宋_GB2312"/>
          <w:sz w:val="32"/>
          <w:szCs w:val="32"/>
        </w:rPr>
        <w:t>方案》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二阶段（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月份）：每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填写并报送《</w:t>
      </w:r>
      <w:r>
        <w:rPr>
          <w:rFonts w:ascii="仿宋_GB2312" w:hAnsi="仿宋_GB2312" w:eastAsia="仿宋_GB2312"/>
          <w:sz w:val="32"/>
          <w:szCs w:val="32"/>
        </w:rPr>
        <w:t>天津市电梯安全监管大会战工作</w:t>
      </w:r>
      <w:r>
        <w:rPr>
          <w:rFonts w:ascii="仿宋_GB2312" w:hAnsi="仿宋_GB2312" w:eastAsia="仿宋_GB2312"/>
          <w:sz w:val="32"/>
          <w:szCs w:val="32"/>
        </w:rPr>
        <w:t>方案》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以及典型案例和工作亮点。其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同时报送第二阶段工作总结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三阶段（</w:t>
      </w:r>
      <w:r>
        <w:rPr>
          <w:rFonts w:eastAsia="仿宋_GB2312" w:ascii="仿宋_GB2312" w:hAnsi="仿宋_GB2312"/>
          <w:sz w:val="32"/>
          <w:szCs w:val="32"/>
        </w:rPr>
        <w:t>5-9</w:t>
      </w:r>
      <w:r>
        <w:rPr>
          <w:rFonts w:ascii="仿宋_GB2312" w:hAnsi="仿宋_GB2312" w:eastAsia="仿宋_GB2312"/>
          <w:sz w:val="32"/>
          <w:szCs w:val="32"/>
        </w:rPr>
        <w:t>月份）：每周四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点前报送根据《电梯自查记录表》汇总的《电梯详细信息电子报表》（格式以电子版形式另行发送）；每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填写并报送《</w:t>
      </w:r>
      <w:r>
        <w:rPr>
          <w:rFonts w:ascii="仿宋_GB2312" w:hAnsi="仿宋_GB2312" w:eastAsia="仿宋_GB2312"/>
          <w:sz w:val="32"/>
          <w:szCs w:val="32"/>
        </w:rPr>
        <w:t>天津市电梯安全监管大会战工作</w:t>
      </w:r>
      <w:r>
        <w:rPr>
          <w:rFonts w:ascii="仿宋_GB2312" w:hAnsi="仿宋_GB2312" w:eastAsia="仿宋_GB2312"/>
          <w:sz w:val="32"/>
          <w:szCs w:val="32"/>
        </w:rPr>
        <w:t>方案》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以及典型案例和工作亮点。其中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同时报送第三阶段工作总结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第四阶段（</w:t>
      </w:r>
      <w:r>
        <w:rPr>
          <w:rFonts w:eastAsia="仿宋_GB2312" w:ascii="仿宋_GB2312" w:hAnsi="仿宋_GB2312"/>
          <w:sz w:val="32"/>
          <w:szCs w:val="32"/>
        </w:rPr>
        <w:t>10-11</w:t>
      </w:r>
      <w:r>
        <w:rPr>
          <w:rFonts w:ascii="仿宋_GB2312" w:hAnsi="仿宋_GB2312" w:eastAsia="仿宋_GB2312"/>
          <w:sz w:val="32"/>
          <w:szCs w:val="32"/>
        </w:rPr>
        <w:t>月份）：每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填写并报送《</w:t>
      </w:r>
      <w:r>
        <w:rPr>
          <w:rFonts w:ascii="仿宋_GB2312" w:hAnsi="仿宋_GB2312" w:eastAsia="仿宋_GB2312"/>
          <w:sz w:val="32"/>
          <w:szCs w:val="32"/>
        </w:rPr>
        <w:t>天津市电梯安全监管大会战工作</w:t>
      </w:r>
      <w:r>
        <w:rPr>
          <w:rFonts w:ascii="仿宋_GB2312" w:hAnsi="仿宋_GB2312" w:eastAsia="仿宋_GB2312"/>
          <w:sz w:val="32"/>
          <w:szCs w:val="32"/>
        </w:rPr>
        <w:t>方案》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以及典型案例和工作亮点。其中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同时报送第四阶段工作总结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第五阶段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：形成全年大会战工作总结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报“电梯大会战”领导小组办公室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分局工作动态可随时以信息形式上报“电梯大会战”领导小组办公室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送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电子邮件方式报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人：张瑞；联系电话：</w:t>
      </w:r>
      <w:r>
        <w:rPr>
          <w:rFonts w:eastAsia="仿宋_GB2312" w:ascii="仿宋_GB2312" w:hAnsi="仿宋_GB2312"/>
          <w:sz w:val="32"/>
          <w:szCs w:val="32"/>
        </w:rPr>
        <w:t>65305459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6530545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邮箱：</w:t>
      </w:r>
      <w:r>
        <w:rPr>
          <w:rFonts w:eastAsia="仿宋_GB2312" w:ascii="仿宋_GB2312" w:hAnsi="仿宋_GB2312"/>
          <w:sz w:val="32"/>
          <w:szCs w:val="32"/>
        </w:rPr>
        <w:t>bhtsc@sina.com</w:t>
      </w:r>
    </w:p>
    <w:p>
      <w:pPr>
        <w:pStyle w:val="Normal"/>
        <w:snapToGrid w:val="false"/>
        <w:spacing w:lineRule="auto" w:line="360"/>
        <w:ind w:left="1598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市市场监管委关于印发电梯安全监管大会战工作方案的通知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Style15"/>
        <w:shd w:fill="FFFFFF" w:val="clear"/>
        <w:spacing w:lineRule="atLeast" w:line="450" w:before="0" w:after="0"/>
        <w:rPr>
          <w:rFonts w:ascii="微软雅黑;Arial Unicode MS" w:hAnsi="微软雅黑;Arial Unicode MS" w:eastAsia="微软雅黑;Arial Unicode MS" w:cs="微软雅黑;Arial Unicode MS"/>
          <w:color w:val="000000"/>
        </w:rPr>
      </w:pPr>
      <w:r>
        <w:rPr>
          <w:rFonts w:ascii="微软雅黑;Arial Unicode MS" w:hAnsi="微软雅黑;Arial Unicode MS" w:cs="微软雅黑;Arial Unicode MS" w:eastAsia="微软雅黑;Arial Unicode MS"/>
          <w:color w:val="000000"/>
        </w:rPr>
        <w:t>　</w:t>
      </w:r>
    </w:p>
    <w:p>
      <w:pPr>
        <w:pStyle w:val="Normal"/>
        <w:shd w:fill="FFFFFF" w:val="clear"/>
        <w:jc w:val="center"/>
        <w:rPr>
          <w:rFonts w:ascii="宋体;SimSun" w:hAnsi="宋体;SimSun" w:eastAsia="微软雅黑;Arial Unicode MS" w:cs="宋体;SimSun"/>
          <w:color w:val="000000"/>
          <w:sz w:val="44"/>
          <w:szCs w:val="44"/>
        </w:rPr>
      </w:pPr>
      <w:r>
        <w:rPr>
          <w:rFonts w:eastAsia="微软雅黑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41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2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41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2.6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 xml:space="preserve">天津市滨海新区市场和质量监督管理局办公室      </w:t>
      </w:r>
      <w:r>
        <w:rPr>
          <w:rFonts w:eastAsia="仿宋_GB2312" w:cs="宋体;SimSun" w:ascii="仿宋_GB2312" w:hAnsi="仿宋_GB2312"/>
          <w:spacing w:val="-18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8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18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日印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18:00Z</dcterms:created>
  <dc:creator>滨海新区局管理员</dc:creator>
  <dc:description/>
  <cp:keywords/>
  <dc:language>en-US</dc:language>
  <cp:lastModifiedBy>User</cp:lastModifiedBy>
  <dcterms:modified xsi:type="dcterms:W3CDTF">2015-04-23T03:38:00Z</dcterms:modified>
  <cp:revision>4</cp:revision>
  <dc:subject/>
  <dc:title>天津市滨海新区市场和质量监督管理局文件</dc:title>
</cp:coreProperties>
</file>