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2017</w:t>
      </w:r>
      <w:r>
        <w:rPr/>
        <w:t>年天津市食品检验机构质控考核（能力验证）活动结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800"/>
        <w:gridCol w:w="1800"/>
      </w:tblGrid>
      <w:tr>
        <w:trPr>
          <w:tblHeader w:val="true"/>
          <w:trHeight w:val="7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检测项目</w:t>
            </w:r>
          </w:p>
        </w:tc>
      </w:tr>
      <w:tr>
        <w:trPr>
          <w:tblHeader w:val="true"/>
          <w:trHeight w:val="8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三氯甲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四氯化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氨基酸态氮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武清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东丽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食品安全检测技术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南开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质量监督检验站第六十九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谱尼测试科技（天津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证检测科技（天津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质量监督检验站第五十八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北辰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摩天众创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检测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静海县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质量技术监督宝坻检测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滨海新区大港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东丽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标标准技术服务（天津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蓟州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武清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蓟州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量信检验认证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宝坻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津南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西青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静海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农产品质量监督检验测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滨海新区汉沽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滨海新区大港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宁河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红桥区疾病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河西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河东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河北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铁路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津南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和平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滨海新区塘沽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北辰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宁河区疾病预防控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测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市西青区产品质量监督检验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意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经济技术开发区卫生防病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参加，另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7:00Z</dcterms:created>
  <dc:creator>ll</dc:creator>
  <dc:description/>
  <cp:keywords/>
  <dc:language>en-US</dc:language>
  <cp:lastModifiedBy>AutoBVT</cp:lastModifiedBy>
  <dcterms:modified xsi:type="dcterms:W3CDTF">2017-12-06T09:15:00Z</dcterms:modified>
  <cp:revision>24</cp:revision>
  <dc:subject/>
  <dc:title/>
</cp:coreProperties>
</file>