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90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2"/>
        <w:gridCol w:w="3960"/>
        <w:gridCol w:w="1453"/>
        <w:gridCol w:w="1787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津南区计量检定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自动衡器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2.1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2.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null</cp:lastModifiedBy>
  <cp:lastPrinted>2016-06-29T11:20:00Z</cp:lastPrinted>
  <dcterms:modified xsi:type="dcterms:W3CDTF">2017-02-16T02:37:00Z</dcterms:modified>
  <cp:revision>15</cp:revision>
  <dc:subject/>
  <dc:title>天津市市场和质量监督管理委员会文件</dc:title>
</cp:coreProperties>
</file>