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肉制品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抽检依据《熟肉制品卫生标准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GB 2726-2005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《食品安全国家标准食品添加剂使用标准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 2760-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《食品安全国家标准食品中污染物限量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 2762-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《食品安全国家标准食品中致病菌限量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 29921-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食品整治办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《食品中可能违法添加的非食用物质和易滥用的食品添加剂名单（第一批）》、整顿办函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《食品中可能违法添加的非食用物质和易滥用的食品添加剂名单（第五批）》等标准及产品明示标准和指标的要求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酱卤肉制品检验项目包括铅、镉、铬、总砷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N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甲基亚硝胺、亚硝酸盐、山梨酸、苯甲酸、胭脂红、酸性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菌落总数、大肠菌群、沙门氏菌、金黄色葡萄球菌、单核细胞增生李斯特氏菌、脱氢乙酸、氯霉素、防腐剂各自用量占其最大使用量比例之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熏煮香肠火腿制品检验项目包括铅、镉、铬、总砷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N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甲基亚硝胺、亚硝酸盐、山梨酸、苯甲酸、胭脂红、酸性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菌落总数、大肠菌群、沙门氏菌、金黄色葡萄球菌、单核细胞增生李斯特氏菌、脱氢乙酸、氯霉素、防腐剂各自用量占其最大使用量比例之和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调味品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抽检依据《酱油卫生标准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2717-20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《酿造酱油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 18186-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《食醋卫生标准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 2719-20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《酿造食醋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 18187-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《食品安全国家标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酿造酱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 2718-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《谷氨酸钠（味精）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/T 8967-20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《食品安全国家标准食品添加剂使用标准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 2760-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《食品安全国家标准食品中真菌毒素限量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 2761-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《食品安全国家标准食品中污染物限量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 2762-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《食品安全国家标准食品中致病菌限量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 29921-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食品整治办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《食品中可能违法添加的非食用物质和易滥用的食品添加剂名单（第一批）》、整顿办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1]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五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酱油检验项目包括氨基酸态氮、铵盐、总砷、铅、黄曲霉毒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苯甲酸、山梨酸、糖精钠、菌落总数、大肠菌群、沙门氏菌、金黄色葡萄球菌、防腐剂各自用量占其最大使用量比例之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食醋检验项目包括游离矿酸、总酸、总砷、铅、苯甲酸、山梨酸、糖精钠、黄曲霉毒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菌落总数、大肠菌群、防腐剂各自用量占其最大使用量比例之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酱类检验项目包括总砷、铅、氨基酸态氮、黄曲霉毒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苯甲酸、山梨酸、糖精钠、大肠菌群、沙门氏菌、金黄色葡萄球菌、碱性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防腐剂各自用量占其最大使用量比例之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香辛料类检验项目包括铅、苯甲酸、山梨酸、糖精钠、苏丹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-IV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碱性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固体复合调味料检验项目包括铅、苏丹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-IV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总砷、苯甲酸、山梨酸、糖精钠、甜蜜素、脱氢乙酸、金黄色葡萄球菌、沙门氏菌、防腐剂各自用量占其最大使用量比例之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半固体复合调味料检验项目包括铅、总砷、苯甲酸、山梨酸、糖精钠、脱氢乙酸、甜蜜素、金黄色葡萄球菌、沙门氏菌、苏丹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-IV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碱性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防腐剂各自用量占其最大使用量比例之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味精检验项目包括铅、总砷、谷氨酸钠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糖果制品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抽检依据《果冻卫生标准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 19299-20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《果冻卫生标准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 19299-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《糖果卫生标准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 9678.1-20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《食品安全国家标准食品添加剂使用标准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 2760-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《食品安全国家标准食品中污染物限量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 2762-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《食品安全国家标准食品中致病菌限量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 29921-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卫生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《关于三聚氰胺在食品中的限量值的公告》等标准及产品明示标准和指标的要求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糖果检验项目包括钠盐、山梨酸、糖精钠、柠檬黄、日落黄、苋菜红、胭脂红、赤藓红、亮蓝、二氧化硫残留量、铅、大肠菌群、霉菌、菌落总数、相同色泽着色剂混合使用时各自占其最大使用量之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巧克力及巧克力制品检验项目包括苯甲酸、山梨酸、糖精钠、二氧化硫残留量、总砷、铅、三聚氰胺、沙门氏菌、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果冻检验项目包括苯甲酸、山梨酸、糖精钠、二氧化硫残留量、铅、霉菌、菌落总数、大肠菌群、三聚氰胺、甜蜜素、酵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9:00Z</dcterms:created>
  <dc:creator/>
  <dc:description/>
  <cp:keywords/>
  <dc:language>en-US</dc:language>
  <cp:lastModifiedBy>null</cp:lastModifiedBy>
  <dcterms:modified xsi:type="dcterms:W3CDTF">2017-07-26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