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90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2"/>
        <w:gridCol w:w="3600"/>
        <w:gridCol w:w="1453"/>
        <w:gridCol w:w="17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塘沽计量检定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标准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量块标准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金属线纹尺标准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示表检定仪标准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量具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尺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角尺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微量具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式水平仪和条式水平仪校准装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砝码组标准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自动衡器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平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油加油机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金属罐容积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金属罐容积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压力表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计（表）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测力仪标准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可见分光光度计检定装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度计）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机检定装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心电图机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8.3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8.29</w:t>
            </w:r>
          </w:p>
        </w:tc>
      </w:tr>
      <w:tr>
        <w:trPr>
          <w:trHeight w:val="1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食品集团有限公司计量检定站（原名天津市农场局第一计量检定站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玻璃量器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9.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9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null</cp:lastModifiedBy>
  <cp:lastPrinted>2016-06-29T11:20:00Z</cp:lastPrinted>
  <dcterms:modified xsi:type="dcterms:W3CDTF">2017-09-05T03:05:00Z</dcterms:modified>
  <cp:revision>24</cp:revision>
  <dc:subject/>
  <dc:title>天津市市场和质量监督管理委员会文件</dc:title>
</cp:coreProperties>
</file>