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检验结果不符合规定的化妆品名单</w:t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8"/>
        <w:gridCol w:w="1624"/>
        <w:gridCol w:w="1276"/>
        <w:gridCol w:w="1276"/>
        <w:gridCol w:w="1701"/>
        <w:gridCol w:w="1559"/>
        <w:gridCol w:w="1134"/>
        <w:gridCol w:w="1701"/>
        <w:gridCol w:w="1701"/>
      </w:tblGrid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检品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标示生产企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生产日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批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被抽样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检验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检验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不合格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检验机构名称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瑞倪维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®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润保湿面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天津市康婷生物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017/6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天津市康婷生物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《化妆品安全技术规范》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年版）及化妆品中四十一种糖皮质激素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液相色谱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串联质谱法和薄层层析法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GB/T 24800.2-20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不符合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【丙烯酰胺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津市药品检验研究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35:00Z</dcterms:created>
  <dc:creator>管理员</dc:creator>
  <dc:description/>
  <cp:keywords/>
  <dc:language>en-US</dc:language>
  <cp:lastModifiedBy>李学强</cp:lastModifiedBy>
  <dcterms:modified xsi:type="dcterms:W3CDTF">2018-02-12T02:37:00Z</dcterms:modified>
  <cp:revision>7</cp:revision>
  <dc:subject/>
  <dc:title>天津市市场和质量监督管理委员会文件</dc:title>
</cp:coreProperties>
</file>