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落实加强违规涉企收费治理工作任务分工表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50"/>
        <w:gridCol w:w="3812"/>
        <w:gridCol w:w="4038"/>
        <w:gridCol w:w="1812"/>
        <w:gridCol w:w="1813"/>
      </w:tblGrid>
      <w:tr>
        <w:trPr>
          <w:trHeight w:val="6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主要工作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重点内容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作措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责任部门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完成时限</w:t>
            </w:r>
          </w:p>
        </w:tc>
      </w:tr>
      <w:tr>
        <w:trPr>
          <w:trHeight w:val="120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8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Style w:val="15"/>
                <w:rFonts w:eastAsia="仿宋_GB2312"/>
                <w:b w:val="false"/>
                <w:bCs w:val="false"/>
                <w:color w:val="000000"/>
                <w:shd w:fill="FFFFFF" w:val="clear"/>
              </w:rPr>
              <w:t>一、严格落实责任，加大违规涉企收费查处力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部门认真组织在本行业、本系统开展自查，严禁政府部门将自身应承担的费用转嫁企业承担，严禁行业协会和政府部门下属单位借用行政权力违规收费。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部门结合上级主管部门部署开展自查工作，梳理违规项目，对已确认的违规收费行为，要立即整改规范，限期退还违规收取的费用，举一反三改进内部管理，坚决杜绝本行业、本系统出现违规收费行为。对政策把握不清的收费行为，及时上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区市场监管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开发区管委会组织所属部门按照上述要求开展相应工作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、各开发区管委会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底前自查完毕，形成自查报告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市场监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155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结合各部门自查自纠情况，对政府部门及其下属单位，行业协会，以及企业反映问题较多的其他领域进行随机抽查。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场监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政局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资委分别拟定工作方案，按照“双随机、一公开”的原则开展抽查工作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对抽查发现的典型案例予以严肃查处并公开曝光。</w:t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开发区管委会组织所属部门按照上述要求开展相应工作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场监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政局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资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各开发区管委会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底完成，抽查报告及案例抄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场监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10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480" w:before="0" w:after="280"/>
              <w:rPr/>
            </w:pPr>
            <w:r>
              <w:rPr>
                <w:rStyle w:val="15"/>
                <w:rFonts w:eastAsia="仿宋_GB2312"/>
                <w:b w:val="false"/>
                <w:bCs w:val="false"/>
                <w:color w:val="000000"/>
                <w:shd w:fill="FFFFFF" w:val="clear"/>
              </w:rPr>
              <w:t>二、事项一律公开，充分接受社会监督</w:t>
            </w:r>
          </w:p>
          <w:p>
            <w:pPr>
              <w:pStyle w:val="Normal"/>
              <w:rPr>
                <w:rStyle w:val="15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布要求企业接受第三方服务的事项。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各部门自行梳理涉及本部门职责的有关法律法规和政策文件，对确有依据要求企业接受第三方服务的事项，统一在本部门官方网站公布并实行动态调整；对法律法规依据不充分或实际不再需要企业接受第三方服务的事项，提出相关修改建议。</w:t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开发区管委会组织所属部门按照上述要求开展相应工作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、各开发区管委会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底前完成。网站公布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报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场监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62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公布政府部门行政委托事项。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部门按照分级负责的原则，部署文件清理工作。属于政府自身职责范围且适合通过市场化方式提供的服务事项，按规定纳入有关部门政府购买服务指导性目录并实施政府购买服务；确需以行政委托方式交由事业单位等承办的行政管理事项，按规定纳入政府部门委托事项清单并在官方网站公布，并实行动态调整。</w:t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开发区管委会组织所属部门按照上述要求开展相应工作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、各开发区管委会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部门购买服务指导性目录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月底前完成；委托事项清单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日前完成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报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场监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216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部门在官方网站统一公布收费事项具体内容，自觉接受社会监督，做到收费公开透明。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部门在官方网站统一公布下属单位收费项目、收费标准、收费依据、收费性质和具体服务内容等，做好收费公示工作，并实行动态调整。</w:t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开发区管委会组织所属部门按照上述要求开展相应工作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、各开发区管委会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日前完成并抄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市场监管委。</w:t>
            </w:r>
          </w:p>
        </w:tc>
      </w:tr>
      <w:tr>
        <w:trPr>
          <w:trHeight w:val="27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制定天津市统一的《保留为行政审批必要条件的中介服务事项》。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部门填报《保留为行政审批必要条件的中介服务事项统计表》，并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日前报市政务服务办，市政务服务办汇总形成《保留为行政审批必要条件的中介服务事项清单》，报市政府审定后在天津政务网公布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所属部门配合市政务服务办参照上述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开展相应工作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、各开发区管委会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Style w:val="15"/>
                <w:rFonts w:eastAsia="仿宋_GB2312"/>
                <w:b w:val="false"/>
                <w:bCs w:val="false"/>
                <w:color w:val="000000"/>
                <w:shd w:fill="FFFFFF" w:val="clear"/>
              </w:rPr>
              <w:t>三、加强综合监管，建立健全治理长效机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相关涉企收费项目取消、减免后，按照预算管理规定应由财政予以保障的支出，应当纳入政府预算予以安排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财政部门对相关经费予以保障。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财政部门要对有关预算安排情况进行认真梳理，对保障不到位的要及时调整，确保合理经费。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不得以保障预算安排为由违规收费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财政部门要持续加大预算监管力度，对有关违法违规行为予以严肃处理。</w:t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开发区管委会组织所属部门按照上述要求开展相应工作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财政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、各开发区管委会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持续推进</w:t>
            </w:r>
          </w:p>
        </w:tc>
      </w:tr>
      <w:tr>
        <w:trPr>
          <w:trHeight w:val="13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部门要加快推进中介机构与审批部门脱钩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放宽准入条件，加快市场培育，推进中介服务标准化，通过市场充分竞争形成合理价格。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清理规范涉企中介收费和审批过程中的服务费。</w:t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开发区管委会组织所属部门按照上述要求开展相应工作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、各开发区管委会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持续推进</w:t>
            </w:r>
          </w:p>
        </w:tc>
      </w:tr>
      <w:tr>
        <w:trPr>
          <w:trHeight w:val="8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加强对中介机构的事中事后监管，纠正中介机构借用行政职能或行政资源垄断经营、强制服务、不合理收费等问题。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根据举报线索，开展中介服务收费检查工作。</w:t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各开发区管委会组织所属部门按照上述要求开展相应工作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场监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、会同相关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，各开发区管委会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持续推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9:00Z</dcterms:created>
  <dc:creator>于新</dc:creator>
  <dc:description/>
  <cp:keywords/>
  <dc:language>en-US</dc:language>
  <cp:lastModifiedBy>吴革</cp:lastModifiedBy>
  <cp:lastPrinted>2019-09-24T11:31:00Z</cp:lastPrinted>
  <dcterms:modified xsi:type="dcterms:W3CDTF">2019-10-1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