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400"/>
        <w:ind w:left="503" w:hanging="450"/>
        <w:rPr>
          <w:rFonts w:ascii="Times New Roman" w:hAnsi="Times New Roman" w:eastAsia="黑体;SimHei" w:cs="Times New Roman"/>
          <w:sz w:val="10"/>
          <w:szCs w:val="10"/>
        </w:rPr>
      </w:pPr>
      <w:r>
        <w:rPr>
          <w:rFonts w:eastAsia="黑体;SimHei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滨海新区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清理规范转供电不合理加价专项行动任务清单</w:t>
      </w:r>
    </w:p>
    <w:p>
      <w:pPr>
        <w:pStyle w:val="Normal"/>
        <w:spacing w:lineRule="exact" w:line="400"/>
        <w:ind w:right="958" w:hanging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92"/>
        <w:gridCol w:w="9150"/>
        <w:gridCol w:w="2127"/>
        <w:gridCol w:w="1134"/>
      </w:tblGrid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主要工作任务</w:t>
            </w:r>
          </w:p>
        </w:tc>
        <w:tc>
          <w:tcPr>
            <w:tcW w:w="9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细化任务分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责任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完成时限</w:t>
            </w:r>
          </w:p>
        </w:tc>
      </w:tr>
      <w:tr>
        <w:trPr>
          <w:trHeight w:val="939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一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组织开展主体摸排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结合本区实际，开展转供电主体摸排工作。注重发挥电网企业作用，区供电公司组织安排收费抄表工作力量，进一步扩大摸排范围，建立工作台账，了解辖区内转供电主体底数、转供电形式以及加价情况。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</w:t>
            </w:r>
            <w:r>
              <w:rPr>
                <w:rFonts w:ascii="Times New Roman" w:hAnsi="Times New Roman" w:cs="Times New Roman"/>
                <w:kern w:val="0"/>
              </w:rPr>
              <w:t>电力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83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区商务、园区、住建、楼宇等主管部门重点摸排辖区内的商业综合体、产业园区、物业和写字楼，并分别对以上业态的转供电主体建立工作台账。（包括转供电主体名称、地址、联系人、联系电话、转供电电价、终端用户数量等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商</w:t>
            </w:r>
            <w:r>
              <w:rPr>
                <w:rFonts w:ascii="Times New Roman" w:hAnsi="Times New Roman" w:cs="Times New Roman"/>
                <w:kern w:val="0"/>
              </w:rPr>
              <w:t>促局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ascii="Times New Roman" w:hAnsi="Times New Roman" w:cs="Times New Roman"/>
                <w:kern w:val="0"/>
              </w:rPr>
              <w:t>区</w:t>
            </w:r>
            <w:r>
              <w:rPr>
                <w:rFonts w:ascii="Times New Roman" w:hAnsi="Times New Roman" w:cs="Times New Roman"/>
                <w:kern w:val="0"/>
              </w:rPr>
              <w:t>住建</w:t>
            </w:r>
            <w:r>
              <w:rPr>
                <w:rFonts w:ascii="Times New Roman" w:hAnsi="Times New Roman" w:cs="Times New Roman"/>
                <w:kern w:val="0"/>
              </w:rPr>
              <w:t>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73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街镇办事处、基层市场监管所等部门重点摸排辖区内的街边店、批发市场、菜市场，并分别对以上业态的转供电主体建立工作台账。（包括转供电主体名称、地址、联系人、联系电话、转供电电价、终端用户数量等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各街镇办事处、</w:t>
            </w:r>
            <w:r>
              <w:rPr>
                <w:rFonts w:ascii="Times New Roman" w:hAnsi="Times New Roman" w:cs="Times New Roman"/>
                <w:kern w:val="0"/>
              </w:rPr>
              <w:t>区市场监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653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10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解释宣传价格政策</w:t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加强价格政策培训。区发展改革委开展价格政策的宣讲培训和解释解读，及时了解并协调解决政策执行中出现的问题，确保政策执行界限准确、口径一致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发展改革</w:t>
            </w:r>
            <w:r>
              <w:rPr>
                <w:rFonts w:ascii="Times New Roman" w:hAnsi="Times New Roman" w:cs="Times New Roman"/>
                <w:kern w:val="0"/>
              </w:rPr>
              <w:t>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  <w:tr>
        <w:trPr>
          <w:trHeight w:val="18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组织降价政策宣传。通过电台、电视台和政务网站等主流媒体做好政策宣传解读，开展专题新闻宣传；组织转供电经营者进行政策提醒和告诫；通过电网企业电费收缴系统，将降价政策推送至每一个电网直供终端用户；制作政策展板在电网营业厅、重要商业区域、重点社区向社会公开；编印通俗易懂的问答式政策宣传单，通过街镇办事处、基层市场监管所发送到每个终端用户，倒逼一般工商业转供电主体降低电价；编辑政策提醒短信，通过三大运营商发送至手机终端用户，做到降价政策家喻户晓，充分发挥社会监督作用，推动政策落实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发展改革委、区市场监管局、区工信局、区商促局、区住建委、区电力公司、各街镇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至</w:t>
            </w: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月底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9153"/>
        <w:gridCol w:w="2127"/>
        <w:gridCol w:w="1134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主要工作任务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细化任务分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责任部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完成时限</w:t>
            </w:r>
          </w:p>
        </w:tc>
      </w:tr>
      <w:tr>
        <w:trPr>
          <w:trHeight w:val="19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深化开展专项检查</w:t>
            </w:r>
          </w:p>
        </w:tc>
        <w:tc>
          <w:tcPr>
            <w:tcW w:w="9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对已规范的转供电主体做到“回头看”；对新增加的转供电主体做到“全覆盖”；对投诉举报案件做到有案必查。重点检查转供电主体自</w:t>
            </w:r>
            <w:r>
              <w:rPr>
                <w:rFonts w:cs="Times New Roman" w:ascii="Times New Roman" w:hAnsi="Times New Roman"/>
                <w:kern w:val="0"/>
              </w:rPr>
              <w:t>2018</w:t>
            </w:r>
            <w:r>
              <w:rPr>
                <w:rFonts w:ascii="宋体;SimSun" w:hAnsi="宋体;SimSun" w:cs="宋体;SimSun"/>
                <w:kern w:val="0"/>
              </w:rPr>
              <w:t>年以来仍未传导降低电价红利等行为。对于辖区内的菜市场，要发挥街镇执法力量和基层市场监管所等部门的作用，在清理规范中综合运用宣传、提醒、告诫、处罚等方式方法，做到不留死角、</w:t>
            </w:r>
            <w:r>
              <w:rPr>
                <w:rFonts w:cs="Times New Roman" w:ascii="Times New Roman" w:hAnsi="Times New Roman"/>
                <w:kern w:val="0"/>
              </w:rPr>
              <w:t>100%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全覆盖”。对于转供电主体拒不执行国家电价政策违规加价的行为，要加大处罚力度，依法依规作出严肃处理。对于社会影响力大，有典型意义的违法案件，要坚决予以曝光，形成对违法行为的高压态势，起到震慑作用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区市场监管</w:t>
            </w:r>
            <w:r>
              <w:rPr>
                <w:rFonts w:ascii="Times New Roman" w:hAnsi="Times New Roman" w:cs="Times New Roman"/>
                <w:kern w:val="0"/>
              </w:rPr>
              <w:t>局、</w:t>
            </w:r>
            <w:r>
              <w:rPr>
                <w:rFonts w:ascii="Times New Roman" w:hAnsi="Times New Roman" w:cs="Times New Roman"/>
                <w:kern w:val="0"/>
              </w:rPr>
              <w:t>各街镇办事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月底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right="9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清理规范转供电政策宣传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转供电是指电网企业无法直接供电到终端用户，由其他主体（转供电经营者）转供的行为。主要包括商业综合体、产业园区、物业、写字楼、底商、菜市场、集贸中心等。一直以来，我市转供电价格高于国家规定的电网销售价格，降低电价政策实施后，转供电经营者也没有及时调整价格，侵蚀了终端用户的切身利益，必须要加以规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国家和我市降低电价政策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我市一般工商业及其他类电价每千瓦时累计降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累计再降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.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分。两年合计降低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。转供电经营者应全额及时传导降价红利，鼓励加大降价幅度，让利于终端用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转供电经营者应遵照下列规定规范自身经营行为：严格按照国家规定的电网销售价格收取电费（目前一般工商业不满一千伏平段电价为每度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676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具体标准可登陆市发展改革委政务网站查询），转供过程中的线损、变损以及共用设施用电，可通过调整租金、物业费或收取服务费解决，标准由转供电经营者与终端用户协商确定，以实际为基础，不得变相侵蚀终端用户利益；也可依据向电网企业缴纳的电费金额，在供电范围的所有终端用户公平分摊，不得从电费中获利。鼓励具备改造为一户一表条件的电力用户向电网企业申请改造，尽快实现直接供电。有改造意愿的转供电经营者可主动与电网企业咨询，是否符合改造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市转供电清理规范工作自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已开始实施。目前仍未规范且存在不合理加价行为的，要尽快清理整改。下一步，将在全市范围内开展转供电不合理加价专项检查，依法严肃查处转供电主体不按规定退还多收电费、不执行政府定价以及在电费中违规加收其他费用等价格违法行为。终端用户如发现转供电不合理加价行为，可拨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890889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3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诉举报。</w:t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left="2" w:hanging="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" w:hanging="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滨海新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清理规范转供电不合理加价专项行动每周工作情况进度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  <w:t>填表单位：</w:t>
      </w:r>
      <w:r>
        <w:rPr>
          <w:rFonts w:cs="Calibri" w:eastAsia="Calibri"/>
        </w:rPr>
        <w:t xml:space="preserve">                        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（周一）至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（周五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4205"/>
        <w:gridCol w:w="3340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单细化任务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区（单位）具体责任部门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部门具体工作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工作进度情况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本区实际，开展转供电主体摸排工作。注重发挥电网企业作用，区供电公司组织安排收费抄表工作力量，进一步扩大摸排范围，建立工作台账，了解辖区内转供电主体底数、转供电形式以及加价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力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转供电主体摸排工作。注重发挥电网企业作用，区供电公司组织安排收费抄表工作力量，进一步扩大摸排范围，建立工作台账，了解辖区内转供电主体底数、转供电形式以及加价情况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商务、园区、住建、楼宇等主管部门重点摸排辖区内的商业综合体、产业园区、物业和写字楼，并分别对以上业态的转供电主体建立工作台账。（包括转供电主体名称、地址、联系人、联系电话、转供电电价、终端用户数量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商促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摸排辖区内的商业综合体、产业园区，并分别对以上业态的转供电主体建立工作台账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住建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摸排辖区内的物业和写字楼，并分别对以上业态的转供电主体建立工作台账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镇办事处、基层市场监管所等部门重点摸排辖区内的街边店、批发市场、菜市场，并分别对以上业态的转供电主体建立工作台账。（包括转供电主体名称、地址、联系人、联系电话、转供电电价、终端用户数量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街镇办事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摸排辖区内的街边店，并分别对以上业态的转供电主体建立工作台账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市场监管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摸排辖区内的批发市场、菜市场，并分别对以上业态的转供电主体建立工作台账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价格政策培训。区发展改革委开展价格政策的宣讲培训和解释解读，及时了解并协调解决政策执行中出现的问题，确保政策执行界限准确、口径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发展改革委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价格政策的宣讲培训和解释解读，及时了解并协调解决政策执行中出现的问题，确保政策执行界限准确、口径一致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降价政策宣传。通过电台、电视台和政务网站等主流媒体做好政策宣传解读，开展专题新闻宣传；组织转供电经营者进行政策提醒和告诫；通过电网企业电费收缴系统，将降价政策推送至每一个电网直供终端用户；制作政策展板在电网营业厅、重要商业区域、重点社区向社会公开；编印通俗易懂的问答式政策宣传单，通过街镇办事处、基层市场监管所发送到每个终端用户，倒逼一般工商业转供电主体降低电价；编辑政策提醒短信，通过三大运营商发送至手机终端用户，做到降价政策家喻户晓，充分发挥社会监督作用，推动政策落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发展改革委、区市场监管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降价政策宣传。通过电台、电视台和政务网站等主流媒体做好政策宣传解读，开展专题新闻宣传；编印通俗易懂的问答式政策宣传单；组织转供电经营者进行政策提醒和告诫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力公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电网企业电费收缴系统，将降价政策推送至每一个电网直供终端用户；制作政策展板在电网营业厅、重要商业区域、重点社区向社会公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信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辑政策提醒短信，通过三大运营商发送至手机终端用户，做到降价政策家喻户晓，充分发挥社会监督作用，推动政策落实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信局、区商促局、区住建委、各街镇办事处、区市场监管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送问答式政策宣传单到每个终端用户，倒逼一般工商业转供电主体降低电价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已规范的转供电主体做到“回头看”；对新增加的转供电主体做到“全覆盖”；对投诉举报案件做到有案必查。重点检查转供电主体自</w:t>
            </w:r>
            <w:r>
              <w:rPr/>
              <w:t>2018</w:t>
            </w:r>
            <w:r>
              <w:rPr/>
              <w:t>年以来仍未传导降低电价红利等行为。对于辖区内的菜市场，要发挥街镇执法力量和基层市场监管所等部门的作用，在清理规范中综合运用宣传、提醒、告诫、处罚等方式方法，做到不留死角、</w:t>
            </w:r>
            <w:r>
              <w:rPr/>
              <w:t>100%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全覆盖”。对于转供电主体拒不执行国家电价政策违规加价的行为，要加大处罚力度，依法依规作出严肃处理。对于社会影响力大，有典型意义的违法案件，要坚决予以曝光，形成对违法行为的高压态势，起到震慑作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市场监管局、各街镇办事处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已规范的转供电主体做到“回头看”；对新增加的转供电主体做到“全覆盖”；对投诉举报案件做到有案必查。重点检查转供电主体自</w:t>
            </w:r>
            <w:r>
              <w:rPr/>
              <w:t>2018</w:t>
            </w:r>
            <w:r>
              <w:rPr/>
              <w:t>年以来仍未传导降低电价红利等行为。对于辖区内的菜市场，要发挥街镇执法力量和基层市场监管所等部门的作用，在清理规范中综合运用宣传、提醒、告诫、处罚等方式方法，做到不留死角、</w:t>
            </w:r>
            <w:r>
              <w:rPr/>
              <w:t>100%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全覆盖”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" w:hanging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滨海新区清理规范转供电不合理加价专项行动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推动组联络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3"/>
        <w:gridCol w:w="2334"/>
        <w:gridCol w:w="2333"/>
        <w:gridCol w:w="2333"/>
        <w:gridCol w:w="2334"/>
      </w:tblGrid>
      <w:tr>
        <w:trPr>
          <w:trHeight w:val="7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管领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负责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络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2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吴革</dc:creator>
  <dc:description/>
  <cp:keywords/>
  <dc:language>en-US</dc:language>
  <cp:lastModifiedBy>null</cp:lastModifiedBy>
  <cp:lastPrinted>2019-09-05T17:25:00Z</cp:lastPrinted>
  <dcterms:modified xsi:type="dcterms:W3CDTF">2019-09-17T05:58:00Z</dcterms:modified>
  <cp:revision>8</cp:revision>
  <dc:subject/>
  <dc:title/>
</cp:coreProperties>
</file>