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JF-2019-060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同编号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天津市农家院旅游服务合同一般条款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FF0000"/>
          <w:sz w:val="44"/>
          <w:szCs w:val="44"/>
        </w:rPr>
        <w:t>（此部分用于网上或在农家院中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236"/>
        <w:gridCol w:w="1215"/>
        <w:gridCol w:w="45"/>
        <w:gridCol w:w="304"/>
        <w:gridCol w:w="1271"/>
        <w:gridCol w:w="1080"/>
        <w:gridCol w:w="1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者基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女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项目填写不全时，可另行填写。</w:t>
            </w:r>
          </w:p>
        </w:tc>
      </w:tr>
      <w:tr>
        <w:trPr>
          <w:trHeight w:val="7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宿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时间：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条件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间，□独立卫生间，□免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IFI,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早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顿，中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顿。晚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顿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、岁以下儿童免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含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订餐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送：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班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□免费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活动内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，大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违约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方任何一方违反约定，由过错方向另一方支付合同总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违约金</w:t>
            </w:r>
          </w:p>
        </w:tc>
      </w:tr>
      <w:tr>
        <w:trPr>
          <w:trHeight w:val="1270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者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者签字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住宿和就餐的环境、标准详见清单、承诺或介绍。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天津市农家院旅游服务合同通用条款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（此部分用于网上或在农家院中悬挂公示）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中华人民共和国合同法》、《中华人民共和国消费者权益保护法》、《中华人民共和国旅游法》等有关法律法规的规定，双方在平等、自愿、公平、诚实信用原则的基础上，就农家院旅游服务的有关事宜，经协商达成协议如下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旅游者的权利、义务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旅游者有权要求旅游服务者如实提供相关的证件以及住宿、餐饮、交通、游乐项目等服务相关条件、标准、价格标准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人身财产不受侵害，人格尊严、民族风俗习惯受尊重的权利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自主购物，公平交易，自主选择自费项目的权利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旅游者有拒绝旅游服务者违反合同约定的权利，对旅游服务者服务进行监督的权利。有对旅游服务者侵害其合法权益的行为向有关部门投诉、举报的权利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维护国家利益、自尊、自重、自爱，举止文明，不损害国家、集体和他人的合法权益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自觉遵守合同约定、履行合同义务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旅游住宿期间爱护公共、个人财产，损害东西要按价赔偿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旅游服务者的权利、义务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享有核实旅游者人员身份证件的权利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享有向旅游者收取定金以及旅游住宿、交通、游乐等相关费用的权利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按照双方约定的服务项目提供服务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为旅游者提供旅游景点、采摘、垂钓、滑雪、冲浪等旅游项目，不得做虚假、误导性的书面或口头宣传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为旅游者提供的农家院旅游服务要符合国家对公共卫生、消防安全、环境安全、食品安全、旅游安全等有关法律法规的规定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农家院旅游服务的自费项目，应征得旅游者同意，不得强行安排旅游者购物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违约责任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一）旅游服务者可以向旅游者收取定金。旅游者履行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  <w:shd w:fill="FFFFFF" w:val="clear"/>
        </w:rPr>
        <w:t>债务后</w:t>
      </w:r>
      <w:r>
        <w:rPr>
          <w:rFonts w:ascii="Times New Roman" w:hAnsi="Times New Roman" w:cs="Times New Roman" w:eastAsia="仿宋_GB2312;仿宋"/>
          <w:sz w:val="28"/>
          <w:szCs w:val="28"/>
        </w:rPr>
        <w:t>，定金应当抵作服务费或者收回。旅游者不履行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  <w:shd w:fill="FFFFFF" w:val="clear"/>
        </w:rPr>
        <w:t>债务的</w:t>
      </w:r>
      <w:r>
        <w:rPr>
          <w:rFonts w:ascii="Times New Roman" w:hAnsi="Times New Roman" w:cs="Times New Roman" w:eastAsia="仿宋_GB2312;仿宋"/>
          <w:sz w:val="28"/>
          <w:szCs w:val="28"/>
        </w:rPr>
        <w:t>，无权要求返还定金。旅游服务者不履行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  <w:shd w:fill="FFFFFF" w:val="clear"/>
        </w:rPr>
        <w:t>债务的</w:t>
      </w:r>
      <w:r>
        <w:rPr>
          <w:rFonts w:ascii="Times New Roman" w:hAnsi="Times New Roman" w:cs="Times New Roman" w:eastAsia="仿宋_GB2312;仿宋"/>
          <w:sz w:val="28"/>
          <w:szCs w:val="28"/>
        </w:rPr>
        <w:t>，应双倍返还定金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旅游者违约责任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由于旅游者自身过错，旅游住宿期间内的行为引起的人身、财产损失由旅游者自行承担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旅游者因违反有关法律法规而被处罚、拘留或追究其他法律责任的，由旅游者自行承担；给旅游服务者造成损失的，应承担赔偿责任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旅游服务者违约责任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旅游者在旅游住宿期间，由于旅游服务者因未尽妥善保管义务而造成财务损失的，应由旅游服务者承担赔偿责任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旅游者在旅游住宿期间，由于旅游服务者的原因，造成人身伤害的，由旅游服务者承担相应责任。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四）争议解决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双方发生争议时，可向有关部门或消费者协会申请调解。协商或调解不成时，可依法向人民法院起诉。选择仲裁方式仲裁的，另行约定。</w:t>
      </w:r>
    </w:p>
    <w:p>
      <w:pPr>
        <w:pStyle w:val="Normal"/>
        <w:spacing w:lineRule="exact" w:line="4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五）其他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天津市农家院旅游服务合同通用条款、天津市农家院旅游服务合同一般条款、住宿和就餐的环境、标准的清单或介绍是本合同不可分割的组成部分，具有同等法律效力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177" w:hanging="858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7:00Z</dcterms:created>
  <dc:creator>管理员</dc:creator>
  <dc:description/>
  <cp:keywords/>
  <dc:language>en-US</dc:language>
  <cp:lastModifiedBy>null</cp:lastModifiedBy>
  <dcterms:modified xsi:type="dcterms:W3CDTF">2020-01-19T02:04:00Z</dcterms:modified>
  <cp:revision>4</cp:revision>
  <dc:subject/>
  <dc:title>天津市市场和质量监督管理委员会文件</dc:title>
</cp:coreProperties>
</file>