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五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3"/>
        <w:gridCol w:w="2356"/>
        <w:gridCol w:w="2119"/>
        <w:gridCol w:w="2239"/>
        <w:gridCol w:w="2000"/>
        <w:gridCol w:w="1694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金巧芙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糖果制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大港太平镇苏家园村（北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排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大港太平镇苏家园村（北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排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13120116002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效期届满未申请延续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云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饮品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饮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汉沽街大田工业园汉大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汉沽街大田工业园汉大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06120116005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体资格依法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1-03-22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