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滨海新区华华小吃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地址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滨海新区中新天津生态城天津方特欢乐世界园区内环路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号熊记汉堡附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脸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90925" cy="295021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照公示齐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3601720" cy="27749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洗消设施齐全，后厨干净卫生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53975</wp:posOffset>
                </wp:positionV>
                <wp:extent cx="4496435" cy="2623185"/>
                <wp:effectExtent l="0" t="0" r="0" b="0"/>
                <wp:wrapTopAndBottom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2623320"/>
                          <a:chOff x="0" y="0"/>
                          <a:chExt cx="4496400" cy="262332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微信图片_20210714155335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3600" y="0"/>
                            <a:ext cx="224280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微信图片_20210714155335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216036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1.2pt;margin-top:4.25pt;width:354.05pt;height:206.55pt" coordorigin="824,85" coordsize="7081,4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373;top:85;width:3531;height:41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16" stroked="f" o:allowincell="f" style="position:absolute;left:824;top:93;width:3401;height:412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从业人员“三白”穿戴整齐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043680" cy="317563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7:00Z</dcterms:created>
  <dc:creator>feixiang</dc:creator>
  <dc:description/>
  <dc:language>en-US</dc:language>
  <cp:lastModifiedBy>王世明</cp:lastModifiedBy>
  <cp:lastPrinted>2020-09-23T16:41:00Z</cp:lastPrinted>
  <dcterms:modified xsi:type="dcterms:W3CDTF">2021-07-27T08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1C3CDBC247789165B0CD22E641AE</vt:lpwstr>
  </property>
  <property fmtid="{D5CDD505-2E9C-101B-9397-08002B2CF9AE}" pid="3" name="KSOProductBuildVer">
    <vt:lpwstr>2052-11.1.0.10132</vt:lpwstr>
  </property>
</Properties>
</file>