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十二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3"/>
        <w:gridCol w:w="2356"/>
        <w:gridCol w:w="2119"/>
        <w:gridCol w:w="2239"/>
        <w:gridCol w:w="2000"/>
        <w:gridCol w:w="1694"/>
      </w:tblGrid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津滨海新区大港广润矿泉水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饮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津市滨海新区大港永明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津市滨海新区大港永明路二区建行对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C106120116063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食品生产者主体资格依法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王宸</cp:lastModifiedBy>
  <dcterms:modified xsi:type="dcterms:W3CDTF">2021-08-06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