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天津市滨海新区市场监管局关于不合格食品核查处置情况的通告（天津市人人乐商业有限公司华苑购物广场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99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7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354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2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uof</dc:creator>
  <dc:description/>
  <dc:language>en-US</dc:language>
  <cp:lastModifiedBy>kylin</cp:lastModifiedBy>
  <dcterms:modified xsi:type="dcterms:W3CDTF">2021-09-10T10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