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名称：天津市滨海新区梦明餐饮服务店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地址：天津市滨海新区中塘镇正兴里</w:t>
      </w:r>
      <w:r>
        <w:rPr>
          <w:rFonts w:eastAsia="方正小标宋简体" w:cs="仿宋_GB2312;仿宋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号楼</w:t>
      </w:r>
      <w:r>
        <w:rPr>
          <w:rFonts w:eastAsia="方正小标宋简体" w:cs="仿宋_GB2312;仿宋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740</wp:posOffset>
            </wp:positionH>
            <wp:positionV relativeFrom="paragraph">
              <wp:posOffset>491490</wp:posOffset>
            </wp:positionV>
            <wp:extent cx="4159885" cy="311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证照齐全，公示在醒目位置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</wp:posOffset>
            </wp:positionH>
            <wp:positionV relativeFrom="paragraph">
              <wp:posOffset>3688080</wp:posOffset>
            </wp:positionV>
            <wp:extent cx="4159885" cy="3118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加工区设施齐全、干净整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473075</wp:posOffset>
            </wp:positionV>
            <wp:extent cx="4272915" cy="3192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食品存储设施干净整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食品按标识分类存放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3711575</wp:posOffset>
            </wp:positionV>
            <wp:extent cx="4243705" cy="35960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库房内食品隔墙离地存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04:00Z</dcterms:created>
  <dc:creator>feixiang</dc:creator>
  <dc:description/>
  <cp:keywords/>
  <dc:language>en-US</dc:language>
  <cp:lastModifiedBy>张国运</cp:lastModifiedBy>
  <cp:lastPrinted>2020-09-23T16:41:00Z</cp:lastPrinted>
  <dcterms:modified xsi:type="dcterms:W3CDTF">2022-01-26T06:08:00Z</dcterms:modified>
  <cp:revision>6</cp:revision>
  <dc:subject/>
  <dc:title>中塘所关于天津市滨海新区大港蓉祺津港烤鸭店“红榜”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