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九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海沃斯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贸易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炒货食品及坚果制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经济技术开发区泰安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经济技术开发区泰安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C11812011615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生产者申请注销食品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2-09-26T01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