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十一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市滨海新区龙达矿泉水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饮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市滨海新区塘沽新城镇黄圈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市滨海新区塘沽新城镇黄圈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C10612011607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生产者申请注销食品生产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王宸</cp:lastModifiedBy>
  <dcterms:modified xsi:type="dcterms:W3CDTF">2022-10-24T03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