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称：天津滨海新区孟凡康餐饮店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址：天津市滨海新区滨海天津生态城瑞龙时尚广场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楼海晨道</w:t>
      </w:r>
      <w:r>
        <w:rPr>
          <w:rFonts w:eastAsia="方正小标宋简体" w:ascii="方正小标宋简体" w:hAnsi="方正小标宋简体"/>
          <w:sz w:val="44"/>
          <w:szCs w:val="44"/>
        </w:rPr>
        <w:t>55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整改前：食品加工区域物品凌乱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23995" cy="30314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整改后：操作台干净整洁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49395" cy="30505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7:00Z</dcterms:created>
  <dc:creator>feixiang</dc:creator>
  <dc:description/>
  <cp:keywords/>
  <dc:language>en-US</dc:language>
  <cp:lastModifiedBy>张国运</cp:lastModifiedBy>
  <cp:lastPrinted>2020-09-23T16:41:00Z</cp:lastPrinted>
  <dcterms:modified xsi:type="dcterms:W3CDTF">2022-11-2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90B53F86248C7AE3696F6A9852F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