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名称：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天津市滨海新区驴大眼快餐店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地址：天津自贸试验区（中心商务区）万海购物中心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1-33-101</w:t>
      </w:r>
    </w:p>
    <w:p>
      <w:pPr>
        <w:pStyle w:val="Normal"/>
        <w:jc w:val="left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已停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1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1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3:57Z</dcterms:created>
  <dc:creator>Pluv'iophile</dc:creator>
  <dc:description/>
  <dc:language>en-US</dc:language>
  <cp:lastModifiedBy>Admin</cp:lastModifiedBy>
  <dcterms:modified xsi:type="dcterms:W3CDTF">2022-06-23T0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57F68309342FDB2A7D550F22CAF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