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药品经营许可证》变更情况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9"/>
        <w:gridCol w:w="2078"/>
        <w:gridCol w:w="1843"/>
        <w:gridCol w:w="2268"/>
        <w:gridCol w:w="2162"/>
        <w:gridCol w:w="1490"/>
        <w:gridCol w:w="1723"/>
      </w:tblGrid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前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后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时间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佳和大药房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10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、质量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刘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刘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邓素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邓素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7/11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金元宝大药房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1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：鞠建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：马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7/11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好药师兴竹药店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滨海新区兴竹药店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滨海新区好药师兴竹药店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7/14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港康药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3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：宋长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：杨永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7/14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药达仁堂集团股份有限公司健民大药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中新药业集团股份有限公司健民大药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津药达仁堂集团股份有限公司健民大药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7/14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鑫祥泰大药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、企业负责人、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滨海新区塘沽沁安堂大药房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注册地址：天津市滨海新区赵家地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栋底商</w:t>
            </w:r>
            <w:r>
              <w:rPr>
                <w:color w:val="000000"/>
                <w:sz w:val="22"/>
                <w:szCs w:val="22"/>
              </w:rPr>
              <w:t>1-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企业负责人：曾雅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滨海新区鑫祥泰大药房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注册地址：天津自贸试验区（中心商务区）银河四路</w:t>
            </w:r>
            <w:r>
              <w:rPr>
                <w:color w:val="000000"/>
                <w:sz w:val="22"/>
                <w:szCs w:val="22"/>
              </w:rPr>
              <w:t>39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-1</w:t>
              <w:br/>
            </w:r>
            <w:r>
              <w:rPr>
                <w:color w:val="000000"/>
                <w:sz w:val="22"/>
                <w:szCs w:val="22"/>
              </w:rPr>
              <w:t>企业负责人：甘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07/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郭筱祎</dc:creator>
  <dc:description/>
  <cp:keywords/>
  <dc:language>en-US</dc:language>
  <cp:lastModifiedBy>王宸</cp:lastModifiedBy>
  <dcterms:modified xsi:type="dcterms:W3CDTF">2022-07-18T01:29:00Z</dcterms:modified>
  <cp:revision>49</cp:revision>
  <dc:subject/>
  <dc:title>附件3：</dc:title>
</cp:coreProperties>
</file>