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名称：天津自贸试验区新芝莱士快餐店。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地址：天津自贸试验区（中心商务区）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-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安阳道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5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号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改前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2115" cy="33089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整改后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7355" cy="34829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改前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0180" cy="36137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改后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804160" cy="373888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改前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8455" cy="38385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改后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917825" cy="362902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cp:keywords/>
  <dc:language>en-US</dc:language>
  <cp:lastModifiedBy>张国运</cp:lastModifiedBy>
  <dcterms:modified xsi:type="dcterms:W3CDTF">2022-08-29T0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549AADEEB44C48616E062433E913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