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滨海新区市场监督管理局注销的《食品生产许可证》企业名单（第六批）</w:t>
      </w:r>
    </w:p>
    <w:p>
      <w:pPr>
        <w:pStyle w:val="Normal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83"/>
        <w:gridCol w:w="2356"/>
        <w:gridCol w:w="2119"/>
        <w:gridCol w:w="2239"/>
        <w:gridCol w:w="2000"/>
        <w:gridCol w:w="1731"/>
      </w:tblGrid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者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中标明的食品类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生产地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销原因</w:t>
            </w:r>
          </w:p>
        </w:tc>
      </w:tr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峄驰未来食品科技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速冻食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滨海高新区塘沽海洋科技园新北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66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创新创业园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1-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厂房五层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角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角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天津滨海高新区塘沽海洋科技园新北路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4668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创新创业园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31-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号厂房五层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角、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SC11112011606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食品生产许可有效期届满未申请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OA运维23345600</dc:creator>
  <dc:description/>
  <cp:keywords/>
  <dc:language>en-US</dc:language>
  <cp:lastModifiedBy>王宸</cp:lastModifiedBy>
  <dcterms:modified xsi:type="dcterms:W3CDTF">2022-08-08T02:3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