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名称：天津市滨海新区晶博快餐店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地址：天津市滨海新区大港街道三春里便民市场院内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号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整改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9591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后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21910" cy="28390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前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820" cy="2839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后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36820" cy="2839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前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29591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改后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57470" cy="283908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2:00Z</dcterms:created>
  <dc:creator>THTF</dc:creator>
  <dc:description/>
  <cp:keywords/>
  <dc:language>en-US</dc:language>
  <cp:lastModifiedBy>张国运</cp:lastModifiedBy>
  <dcterms:modified xsi:type="dcterms:W3CDTF">2022-08-30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549AADEEB44C48616E062433E913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