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七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3"/>
        <w:gridCol w:w="2268"/>
        <w:gridCol w:w="1984"/>
        <w:gridCol w:w="2127"/>
        <w:gridCol w:w="1984"/>
        <w:gridCol w:w="1701"/>
        <w:gridCol w:w="1843"/>
      </w:tblGrid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日期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津郓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速冻食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津市滨海新区海滨街道沙井子二村青静黄桥东侧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津市滨海新区海滨街道沙井子二村青静黄桥东侧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SC11112011614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生产许可证依法被吊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2-08-15T01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