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个人独资企业申领、补发执照登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单位和个人不得伪造、涂改、出租、出借、转让营业执照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遗失或者毁坏的，市场主体应当通过国家企业信用信息公示系统声明作废，申请补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个人独资企业法》（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华人民共和国市场主体登记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22"/>
        <w:gridCol w:w="356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（遗失除外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材料齐全，符合法定形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增、减证照的无需提交此要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/>
      </w:pPr>
      <w:r>
        <w:rPr/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86"/>
        <w:gridCol w:w="1513"/>
        <w:gridCol w:w="4728"/>
      </w:tblGrid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流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详细内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申请和受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形式审查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材料齐全，符合法定形式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受理或不予受理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标准与形式审查标准一致。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通过或不予通过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依以上流程决定</w:t>
            </w:r>
          </w:p>
        </w:tc>
      </w:tr>
      <w:tr>
        <w:trPr>
          <w:trHeight w:val="18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、申请人提交的材料齐全、符合法定形式，应在承诺时限内办理完成。</w:t>
            </w:r>
            <w:r>
              <w:rPr>
                <w:rFonts w:ascii="Arial" w:hAnsi="Arial" w:cs="Arial" w:eastAsia="Arial"/>
                <w:color w:val="2C3E5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、依法作出不予办理的，应当说明理由，并告知申请人享有依法申请行政复议或者提起行政诉讼的权利。’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制证发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证照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营业执照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发证方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邮寄或现场领取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cp:keywords/>
  <dc:language>en-US</dc:language>
  <cp:lastModifiedBy>Administrator</cp:lastModifiedBy>
  <dcterms:modified xsi:type="dcterms:W3CDTF">2022-12-30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