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非公司企业法人换发、申领、补发营业执照办事流程及文件清单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条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中华人民共和国市场主体登记管理条例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十七条　营业执照遗失或者毁坏的，市场主体应当通过国家企业信用信息公示系统声明作废，申请补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办理依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市场主体登记管理条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条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申请材料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60"/>
        <w:gridCol w:w="356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名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材料形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增、减、补、换发证照申请书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纸公告样张（已在国家企业信用信息公示系统公示营业执照作废声明的不需提交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已领取纸质版营业执照的缴回营业执照正、副本或全体股东签字盖章的承诺书（营业执照正、副本全部遗失的）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1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复印件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版、纸质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材料准备要点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材料齐全，符合法定形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需刊登于省级以上报纸或通过国家企业信用信息公示系统进行刊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营业执照数量符合申请原因，承诺书内容完整，真实有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收费项目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否收费：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09"/>
        <w:gridCol w:w="1527"/>
        <w:gridCol w:w="47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序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流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详细内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申请和受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形式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材料齐全，符合法定形式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受理或不予受理</w:t>
            </w:r>
          </w:p>
        </w:tc>
      </w:tr>
      <w:tr>
        <w:trPr>
          <w:trHeight w:val="63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纸质审查标准与形式审查一致。</w:t>
            </w:r>
          </w:p>
        </w:tc>
      </w:tr>
      <w:tr>
        <w:trPr>
          <w:trHeight w:val="72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通过</w:t>
            </w: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/</w:t>
            </w: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不予通过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决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环节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eastAsia="Helvetica;Arial" w:cs="Helvetica;Arial"/>
                <w:color w:val="2C3E50"/>
                <w:sz w:val="24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</w:rPr>
              <w:t>0.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审查标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依以上流程决定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结果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C3E50"/>
                <w:spacing w:val="0"/>
                <w:sz w:val="24"/>
                <w:szCs w:val="24"/>
              </w:rPr>
              <w:t>材料齐全，符合法定形式，通过审查，作出准予行政许可决定；未通过审查，作出不予行政许可决定</w:t>
            </w:r>
          </w:p>
        </w:tc>
      </w:tr>
      <w:tr>
        <w:trPr>
          <w:trHeight w:val="74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hd w:fill="F2F2F2" w:val="clear"/>
              </w:rPr>
              <w:t>4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制证发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证照名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2"/>
                <w:szCs w:val="22"/>
              </w:rPr>
            </w:pPr>
            <w:r>
              <w:rPr>
                <w:rFonts w:ascii="Helvetica;Arial" w:hAnsi="Helvetica;Arial" w:cs="Helvetica;Arial"/>
                <w:color w:val="2C3E50"/>
                <w:sz w:val="22"/>
                <w:szCs w:val="22"/>
              </w:rPr>
              <w:t>营业执照</w:t>
            </w:r>
          </w:p>
        </w:tc>
      </w:tr>
      <w:tr>
        <w:trPr>
          <w:trHeight w:val="66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2C3E5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2C3E50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发证方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</w:rPr>
              <w:t>现场领取或者邮寄</w:t>
            </w:r>
          </w:p>
        </w:tc>
      </w:tr>
      <w:tr>
        <w:trPr>
          <w:trHeight w:val="864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zCs w:val="30"/>
                <w:shd w:fill="F2F2F2" w:val="clear"/>
              </w:rPr>
            </w:pPr>
            <w:r>
              <w:rPr>
                <w:rFonts w:eastAsia="Helvetica;Arial" w:cs="Helvetica;Arial" w:ascii="Helvetica;Arial" w:hAnsi="Helvetica;Arial"/>
                <w:color w:val="2C3E50"/>
                <w:sz w:val="24"/>
                <w:szCs w:val="30"/>
                <w:shd w:fill="F2F2F2" w:val="clea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color w:val="2C3E50"/>
                <w:sz w:val="24"/>
                <w:shd w:fill="F2F2F2" w:val="clear"/>
              </w:rPr>
            </w:pPr>
            <w:r>
              <w:rPr>
                <w:rFonts w:ascii="Helvetica;Arial" w:hAnsi="Helvetica;Arial" w:cs="Helvetica;Arial" w:eastAsia="Helvetica;Arial"/>
                <w:color w:val="2C3E50"/>
                <w:sz w:val="24"/>
                <w:shd w:fill="F2F2F2" w:val="clear"/>
              </w:rPr>
              <w:t>办理时限（工作日）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;Arial" w:hAnsi="Helvetica;Arial" w:cs="Helvetica;Arial"/>
                <w:color w:val="2C3E50"/>
                <w:sz w:val="24"/>
              </w:rPr>
            </w:pPr>
            <w:r>
              <w:rPr>
                <w:rFonts w:cs="Helvetica;Arial" w:ascii="Helvetica;Arial" w:hAnsi="Helvetica;Arial"/>
                <w:color w:val="2C3E50"/>
                <w:sz w:val="24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现场窗口申报地址</w:t>
      </w:r>
      <w:r>
        <w:rPr>
          <w:rFonts w:ascii="仿宋" w:hAnsi="仿宋" w:cs="仿宋" w:eastAsia="仿宋"/>
          <w:sz w:val="32"/>
          <w:szCs w:val="32"/>
        </w:rPr>
        <w:t>天津市滨海新区于家堡新华路</w:t>
      </w:r>
      <w:r>
        <w:rPr>
          <w:rFonts w:eastAsia="仿宋" w:cs="仿宋" w:ascii="仿宋" w:hAnsi="仿宋"/>
          <w:sz w:val="32"/>
          <w:szCs w:val="32"/>
        </w:rPr>
        <w:t>3560</w:t>
      </w:r>
      <w:r>
        <w:rPr>
          <w:rFonts w:ascii="仿宋" w:hAnsi="仿宋" w:cs="仿宋" w:eastAsia="仿宋"/>
          <w:sz w:val="32"/>
          <w:szCs w:val="32"/>
        </w:rPr>
        <w:t>号宝策大厦政务服务中心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窗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咨询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668978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监督电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22-12345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微软雅黑" w:hAnsi="等线 Light;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41:00Z</dcterms:created>
  <dc:creator>Administrator</dc:creator>
  <dc:description/>
  <dc:language>en-US</dc:language>
  <cp:lastModifiedBy>THTF</cp:lastModifiedBy>
  <dcterms:modified xsi:type="dcterms:W3CDTF">2022-12-30T07:2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F136EB70B48C4BE1CECF3357C101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