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非公司企业法人分支机构换发、申领、补发营业执照办事流程及文件清单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条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非公司企业法人登记管理条例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五条 登记主管机关核发的《企业法人营业执照》是企业法人凭证，除登记主管机关依照法定程序可以扣缴或者吊销外，其他任何单位和个人不得收缴、扣押、毁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法人遗失《企业法人营业执照》、《企业法人营业执照》副本，应当在国家企业信用信息公示系统声明作废，申请补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企业法人营业执照》、《企业法人营业执照》副本，不得伪造、涂改、出租、出借、转让或者出卖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推行电子营业执照。电子营业执照与纸质营业执照具有同等法律效力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办理依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华人民共和国市场主体登记管理条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第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  <w:lang w:eastAsia="zh-CN"/>
        </w:rPr>
        <w:t>条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请材料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60"/>
        <w:gridCol w:w="356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名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形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增、减、补、换发证照申请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版、纸质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纸公告样张（已在国家企业信用信息公示系统公示营业执照作废声明的不需提交）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版、纸质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ab/>
            </w:r>
            <w:r>
              <w:rPr>
                <w:rFonts w:ascii="仿宋" w:hAnsi="仿宋" w:cs="仿宋" w:eastAsia="仿宋"/>
                <w:sz w:val="32"/>
                <w:szCs w:val="32"/>
              </w:rPr>
              <w:t>已领取纸质版营业执照的缴回营业执照正、副本或全体股东签字盖章的承诺书（营业执照正、副本全部遗失的）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准备要点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申请表可到天津市（区）政务服务中心现场领取，也可通过天津网上办事大厅（</w:t>
      </w:r>
      <w:r>
        <w:rPr>
          <w:rFonts w:eastAsia="仿宋" w:cs="仿宋" w:ascii="仿宋" w:hAnsi="仿宋"/>
          <w:sz w:val="32"/>
          <w:szCs w:val="32"/>
        </w:rPr>
        <w:t>zwfw.tj.gov.cn</w:t>
      </w:r>
      <w:r>
        <w:rPr>
          <w:rFonts w:ascii="仿宋" w:hAnsi="仿宋" w:cs="仿宋" w:eastAsia="仿宋"/>
          <w:sz w:val="32"/>
          <w:szCs w:val="32"/>
        </w:rPr>
        <w:t>）直接下载，填写说明及申请表见附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需刊登于省级以上报纸或通过国家企业信用信息公示系统进行刊登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营业执照数量符合申请原因，承诺书内容完整，真实有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收费项目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否收费：否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理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09"/>
        <w:gridCol w:w="1527"/>
        <w:gridCol w:w="479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流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详细内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  <w:t>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申请和受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环节名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形式审查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办理时限（工作日）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审查标准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材料齐全，符合法定形式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结果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受理或不予受理</w:t>
            </w:r>
          </w:p>
        </w:tc>
      </w:tr>
      <w:tr>
        <w:trPr>
          <w:trHeight w:val="63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  <w:shd w:fill="F2F2F2" w:val="clear"/>
              </w:rPr>
              <w:t>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审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环节名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纸质审查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审查标准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与形式审查标准一致</w:t>
            </w:r>
          </w:p>
        </w:tc>
      </w:tr>
      <w:tr>
        <w:trPr>
          <w:trHeight w:val="72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结果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通过</w:t>
            </w: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  <w:t>/</w:t>
            </w: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不予通过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决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环节名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决定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  <w:t>0.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审查标准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ab/>
            </w:r>
            <w:r>
              <w:rPr>
                <w:rFonts w:ascii="仿宋" w:hAnsi="仿宋" w:cs="仿宋" w:eastAsia="仿宋"/>
                <w:sz w:val="30"/>
                <w:szCs w:val="30"/>
              </w:rPr>
              <w:t>依以上流程决定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结果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材料齐全，符合法定形式，通过审查，作出准予行政许可决定；未通过审查，作出不予行政许可决定</w:t>
            </w:r>
          </w:p>
        </w:tc>
      </w:tr>
      <w:tr>
        <w:trPr>
          <w:trHeight w:val="74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  <w:shd w:fill="F2F2F2" w:val="clear"/>
              </w:rPr>
              <w:t>4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制证发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证照名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cs="Helvetica;Arial"/>
                <w:color w:val="2C3E50"/>
                <w:sz w:val="22"/>
                <w:szCs w:val="22"/>
              </w:rPr>
            </w:pPr>
            <w:r>
              <w:rPr>
                <w:rFonts w:ascii="Helvetica;Arial" w:hAnsi="Helvetica;Arial" w:cs="Helvetica;Arial"/>
                <w:color w:val="2C3E50"/>
                <w:sz w:val="22"/>
                <w:szCs w:val="22"/>
              </w:rPr>
              <w:t>营业执照</w:t>
            </w:r>
          </w:p>
        </w:tc>
      </w:tr>
      <w:tr>
        <w:trPr>
          <w:trHeight w:val="66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zCs w:val="30"/>
                <w:shd w:fill="F2F2F2" w:val="clear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  <w:szCs w:val="30"/>
                <w:shd w:fill="F2F2F2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发证方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现场领取或者邮寄</w:t>
            </w:r>
          </w:p>
        </w:tc>
      </w:tr>
      <w:tr>
        <w:trPr>
          <w:trHeight w:val="86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zCs w:val="30"/>
                <w:shd w:fill="F2F2F2" w:val="clear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  <w:szCs w:val="30"/>
                <w:shd w:fill="F2F2F2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cs="Helvetica;Arial"/>
                <w:color w:val="2C3E50"/>
                <w:sz w:val="24"/>
              </w:rPr>
            </w:pPr>
            <w:r>
              <w:rPr>
                <w:rFonts w:cs="Helvetica;Arial" w:ascii="Helvetica;Arial" w:hAnsi="Helvetica;Arial"/>
                <w:color w:val="2C3E50"/>
                <w:sz w:val="24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现场窗口申报地址</w:t>
      </w:r>
      <w:r>
        <w:rPr>
          <w:rFonts w:ascii="仿宋" w:hAnsi="仿宋" w:cs="仿宋" w:eastAsia="仿宋"/>
          <w:sz w:val="32"/>
          <w:szCs w:val="32"/>
        </w:rPr>
        <w:t>天津市滨海新区于家堡新华路</w:t>
      </w:r>
      <w:r>
        <w:rPr>
          <w:rFonts w:eastAsia="仿宋" w:cs="仿宋" w:ascii="仿宋" w:hAnsi="仿宋"/>
          <w:sz w:val="32"/>
          <w:szCs w:val="32"/>
        </w:rPr>
        <w:t>3560</w:t>
      </w:r>
      <w:r>
        <w:rPr>
          <w:rFonts w:ascii="仿宋" w:hAnsi="仿宋" w:cs="仿宋" w:eastAsia="仿宋"/>
          <w:sz w:val="32"/>
          <w:szCs w:val="32"/>
        </w:rPr>
        <w:t>号宝策大厦政务服务中心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窗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咨询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6689783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监督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12345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41:00Z</dcterms:created>
  <dc:creator>Administrator</dc:creator>
  <dc:description/>
  <dc:language>en-US</dc:language>
  <cp:lastModifiedBy>THTF</cp:lastModifiedBy>
  <dcterms:modified xsi:type="dcterms:W3CDTF">2022-12-30T07:08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F136EB70B48C4BE1CECF3357C101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