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商投资企业申领、补发执照登记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》第三十七条　任何单位和个人不得伪造、涂改、出租、出借、转让营业执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机关依法作出变更登记、注销登记和撤销登记决定的，市场主体应当缴回营业执照。拒不缴回或者无法缴回营业执照的，由登记机关通过国家企业信用信息公示系统公告营业执照作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58"/>
        <w:gridCol w:w="35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</w:t>
      </w:r>
      <w:r>
        <w:rPr>
          <w:rFonts w:ascii="仿宋" w:hAnsi="仿宋" w:cs="仿宋" w:eastAsia="仿宋"/>
          <w:sz w:val="32"/>
          <w:szCs w:val="32"/>
        </w:rPr>
        <w:t>）直接下载。内容填写完整，法定代表人签字，公司盖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8"/>
        <w:gridCol w:w="1512"/>
        <w:gridCol w:w="47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材料符合法定形式，内容真实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1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．《增、减、补、换发证照申请书》内容填写完整、真实、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2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报纸公告样张（已在国家企业信用信息公示系统公示营业执照作废声明的不需提交），省级以上报纸刊登或国家企业信用信息公示系统已公示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3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已领取纸质版营业执照的缴回营业执照正、副本或全体股东签字盖章的承诺书（营业执照正、副本全部遗失的）。有原件的提交原件，无原件的全体股东签署承诺书原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接件人员根据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与形式审查标准一致。</w:t>
            </w:r>
          </w:p>
        </w:tc>
      </w:tr>
      <w:tr>
        <w:trPr>
          <w:trHeight w:val="7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材料齐全，符合法定形式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10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