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商投资合伙企业分支机构换发、申领、补发执照登记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市场主体登记管理条例》第三十七条　任何单位和个人不得伪造、涂改、出租、出借、转让营业执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遗失或者毁坏的，市场主体应当通过国家企业信用信息公示系统声明作废，申请补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机关依法作出变更登记、注销登记和撤销登记决定的，市场主体应当缴回营业执照。拒不缴回或者无法缴回营业执照的，由登记机关通过国家企业信用信息公示系统公告营业执照作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58"/>
        <w:gridCol w:w="35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或全体股东签字盖章的承诺书（营业执照正、副本全部遗失的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申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://zwfw.tj.gov.cn</w:t>
      </w:r>
      <w:r>
        <w:rPr>
          <w:rFonts w:ascii="仿宋" w:hAnsi="仿宋" w:cs="仿宋" w:eastAsia="仿宋"/>
          <w:sz w:val="32"/>
          <w:szCs w:val="32"/>
        </w:rPr>
        <w:t>）直接下载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8"/>
        <w:gridCol w:w="1512"/>
        <w:gridCol w:w="47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序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材料符合法定形式，内容真实有效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1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．《增、减、补、换发证照申请书》内容填写完整、真实、有效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2.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报纸公告样张（已在国家企业信用信息公示系统公示营业执照作废声明的不需提交），省级以上报纸刊登或国家企业信用信息公示系统已公示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3.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已领取纸质版营业执照的缴回营业执照正、副本或全体股东签字盖章的承诺书（营业执照正、副本全部遗失的）。有原件的提交原件，无原件的全体股东签署承诺书原件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,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并出具加盖行政审批专用章的《行政许可受理告知书》；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纸质审查标准与形式审查标准一致。</w:t>
            </w:r>
          </w:p>
        </w:tc>
      </w:tr>
      <w:tr>
        <w:trPr>
          <w:trHeight w:val="7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依以上流程决定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Administrator</dc:creator>
  <dc:description/>
  <cp:keywords/>
  <dc:language>en-US</dc:language>
  <cp:lastModifiedBy>Microsoft 帐户</cp:lastModifiedBy>
  <dcterms:modified xsi:type="dcterms:W3CDTF">2022-12-30T10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