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有限责任公司分公司换发、申领、补发执照登记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包括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遗失或者毁坏的，市场主体应当通过国家企业信用信息公示系统声明作废，申请补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人民共和国市场主体登记管理条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  <w:lang w:eastAsia="zh-CN"/>
        </w:rPr>
        <w:t>条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60"/>
        <w:gridCol w:w="356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、减、补、换发证照申请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纸公告样张（已在国家企业信用信息公示系统公示营业执照作废声明的不需提交）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已领取纸质版营业执照的缴回营业执照正、副本或全体股东签字盖章的承诺书（营业执照正、副本全部遗失的）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申请表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zwfw.tj.gov.cn</w:t>
      </w:r>
      <w:r>
        <w:rPr>
          <w:rFonts w:ascii="仿宋" w:hAnsi="仿宋" w:cs="仿宋" w:eastAsia="仿宋"/>
          <w:sz w:val="32"/>
          <w:szCs w:val="32"/>
        </w:rPr>
        <w:t>）直接下载，填写说明及申请表见附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需刊登于省级以上报纸或通过国家企业信用信息公示系统进行刊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营业执照数量符合申请原因，承诺书内容完整，真实有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09"/>
        <w:gridCol w:w="1527"/>
        <w:gridCol w:w="47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流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详细内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申请和受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环节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审查标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申请书应主要审查以下内容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a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内容填写准确无误；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b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应有总公司法定代表人签字；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c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使用黑色钢笔或签字笔填写、签署。全体股东签字盖章的承诺书应主要审查以下内容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a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内容填写准确无误；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b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应有总公司法定代表人签字并加盖总公司公章；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c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使用黑色钢笔或签字笔填写、签署。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接件人员根据下列情况分别作出处理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a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申请材料齐全、符合法定形式，或者申请人按照行政审批部门的要求提交全部补正申请材料的，应当在“天津市行政许可服务与效能管理系统”上，受理行政许可申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,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并出具加盖行政审批专用章的《行政许可受理告知书》；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b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主审材料齐全、符合法定形式，且申请人向行政审批部门作出了补齐非主审材料和守法经营，接受监管意思表示的书面承诺后，应当在“天津市行政许可服务与效能管理系统”上，先受理行政许可申请，并出具加盖行政审批专用章的《行政许可受理告知书》；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c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申请事项依法不需要取得行政许可的，应当即时告知申请人不受理，并出具加盖行政审批专用章的《行政许可不予受理告知书》。</w:t>
            </w:r>
          </w:p>
        </w:tc>
      </w:tr>
      <w:tr>
        <w:trPr>
          <w:trHeight w:val="6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纸质审查标准与形式审查一致。</w:t>
            </w:r>
          </w:p>
        </w:tc>
      </w:tr>
      <w:tr>
        <w:trPr>
          <w:trHeight w:val="7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通过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/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决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0.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依以上流程决定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审批工作人员应根据法律、法规、规章和审查意见，并按照下列情况分别作出处理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a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申请人提交的申请材料齐全、符合法定形式，应在承诺时限内作出决定的，并签发《准予行政许可决定书》；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b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网上审批事项申请材料齐全、符合法定形式的，应在网上作出行政许可决定，申请人持纸质申请材料到市或区县行政许可服务中心办理窗口取件，审批工作人员现场核验纸质材料与电子材料，核验无误后，立即签发《准予行政许可决定书》；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c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依法作出不予行政许可的书面决定的，应当说明理由，签发《不予行政许可决定书》，并告知申请人享有依法申请行政复议或者提起行政诉讼的权利。</w:t>
            </w:r>
          </w:p>
        </w:tc>
      </w:tr>
      <w:tr>
        <w:trPr>
          <w:trHeight w:val="74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hd w:fill="F2F2F2" w:val="clear"/>
              </w:rPr>
              <w:t>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证照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2C3E50"/>
                <w:sz w:val="22"/>
                <w:szCs w:val="22"/>
              </w:rPr>
              <w:t>营业执照</w:t>
            </w:r>
          </w:p>
        </w:tc>
      </w:tr>
      <w:tr>
        <w:trPr>
          <w:trHeight w:val="6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发证方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现场领取或者邮寄</w:t>
            </w:r>
          </w:p>
        </w:tc>
      </w:tr>
      <w:tr>
        <w:trPr>
          <w:trHeight w:val="8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4"/>
              </w:rPr>
            </w:pPr>
            <w:r>
              <w:rPr>
                <w:rFonts w:cs="Helvetica;Arial" w:ascii="Helvetica;Arial" w:hAnsi="Helvetica;Arial"/>
                <w:color w:val="2C3E50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现场窗口申报地址</w:t>
      </w: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1:00Z</dcterms:created>
  <dc:creator>Administrator</dc:creator>
  <dc:description/>
  <dc:language>en-US</dc:language>
  <cp:lastModifiedBy>THTF</cp:lastModifiedBy>
  <dcterms:modified xsi:type="dcterms:W3CDTF">2022-12-30T03:3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