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个体工商户申领、补发证照登记</w:t>
      </w: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个体工商户登记管理办法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七条 营业执照遗失或毁损的，应当在国家企业信用信息公示系统上声明作废，并向登记机关申请补领或者更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华人民共和国市场主体登记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22"/>
        <w:gridCol w:w="356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（遗失除外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材料齐全，符合法定形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增、减证照的无需提交此要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/>
      </w:pPr>
      <w:r>
        <w:rPr/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86"/>
        <w:gridCol w:w="1513"/>
        <w:gridCol w:w="4728"/>
      </w:tblGrid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流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详细内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和受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形式审查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材料齐全，符合法定形式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受理或不予受理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与形式审查标准一致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通过或不予通过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依以上流程决定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材料齐全，符合法定形式，通过审查，作出准予行政许可决定；未通过审查，作出不予行政许可决定。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制证发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证照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营业执照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发证方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邮寄或现场领取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塘沽街市场监管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天津市滨海新区大沽街远景庄园南侧（大沽街道办事处综合便民服务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道街市场监管所：天津市滨海新区河北路</w:t>
      </w:r>
      <w:r>
        <w:rPr>
          <w:rFonts w:eastAsia="仿宋" w:cs="仿宋" w:ascii="仿宋" w:hAnsi="仿宋"/>
          <w:sz w:val="32"/>
          <w:szCs w:val="32"/>
        </w:rPr>
        <w:t>2419</w:t>
      </w:r>
      <w:r>
        <w:rPr>
          <w:rFonts w:ascii="仿宋" w:hAnsi="仿宋" w:cs="仿宋" w:eastAsia="仿宋"/>
          <w:sz w:val="32"/>
          <w:szCs w:val="32"/>
        </w:rPr>
        <w:t>号一楼综合窗口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家园街市场监管所：天津市滨海新区和羽道</w:t>
      </w:r>
      <w:r>
        <w:rPr>
          <w:rFonts w:eastAsia="仿宋" w:cs="仿宋" w:ascii="仿宋" w:hAnsi="仿宋"/>
          <w:sz w:val="32"/>
          <w:szCs w:val="32"/>
        </w:rPr>
        <w:t>1705</w:t>
      </w:r>
      <w:r>
        <w:rPr>
          <w:rFonts w:ascii="仿宋" w:hAnsi="仿宋" w:cs="仿宋" w:eastAsia="仿宋"/>
          <w:sz w:val="32"/>
          <w:szCs w:val="32"/>
        </w:rPr>
        <w:t>号胡家园街道党群服务中心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沽街市场监管所：天津市滨海新区汉沽三经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一楼综合窗口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寨上街市场监管所：天津市滨海新区寨上街府北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一楼综合窗口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港街市场监管所：天津市滨海新区大港世纪大道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室综合窗口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滨街市场监管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天津市滨海新区海滨街创业路与港佳道交口海滨街综合服务大厅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塘镇市场监管所：天津市滨海新区大港街东环路</w:t>
      </w:r>
      <w:r>
        <w:rPr>
          <w:rFonts w:eastAsia="仿宋" w:cs="仿宋" w:ascii="仿宋" w:hAnsi="仿宋"/>
          <w:sz w:val="32"/>
          <w:szCs w:val="32"/>
        </w:rPr>
        <w:t>5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村街市场监管所：天津市滨海新区河北路</w:t>
      </w:r>
      <w:r>
        <w:rPr>
          <w:rFonts w:eastAsia="仿宋" w:cs="仿宋" w:ascii="仿宋" w:hAnsi="仿宋"/>
          <w:sz w:val="32"/>
          <w:szCs w:val="32"/>
        </w:rPr>
        <w:t>1243</w:t>
      </w:r>
      <w:r>
        <w:rPr>
          <w:rFonts w:ascii="仿宋" w:hAnsi="仿宋" w:cs="仿宋" w:eastAsia="仿宋"/>
          <w:sz w:val="32"/>
          <w:szCs w:val="32"/>
        </w:rPr>
        <w:t>号一楼综合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557075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30317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2536606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256945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2569352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338427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395747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33623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527023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Administrator</cp:lastModifiedBy>
  <dcterms:modified xsi:type="dcterms:W3CDTF">2022-12-30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