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个人独资企业注销登记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个人独资企业法》第二十六条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人独资企业有下列情形之一时，应当解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资人决定解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投资人死亡或者被宣告死亡，无继承人或者继承人决定放弃继承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被依法吊销营业执照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个人独资企业登记管理办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个人独资企业依照《个人独资企业法》第二十六条规定解散的，应当由投资人或者清算人于清算结束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向原登记机关申请注销登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个人独资企业法》（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华人民共和国市场主体登记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38"/>
        <w:gridCol w:w="356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独资企业注销登记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人或者清算人签署的清算报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正副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材料齐全，符合法定形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材料齐全，符合法定形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营业执照正副本齐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/>
      </w:pPr>
      <w:r>
        <w:rPr/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6"/>
        <w:gridCol w:w="1513"/>
        <w:gridCol w:w="4728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材料齐全，符合法定形式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受理或不予受理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与形式审查标准一致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通过或不予通过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依以上流程决定</w:t>
            </w:r>
          </w:p>
        </w:tc>
      </w:tr>
      <w:tr>
        <w:trPr>
          <w:trHeight w:val="18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材料齐全，符合法定形式，通过审查，作出准予行政许可决定；未通过审查，作出不予行政许可决定。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准予注销登记通知书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邮寄或现场领取</w:t>
            </w:r>
          </w:p>
        </w:tc>
      </w:tr>
      <w:tr>
        <w:trPr>
          <w:trHeight w:val="9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