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伙企业注销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应当解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期限届满，合伙人决定不再经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协议约定的解散事由出现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体合伙人决定解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人已不具备法定人数满三十天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协议约定的合伙目的已经实现或者无法实现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被吊销营业执照、责令关闭或者被撤销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法律、行政法规规定的其他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92"/>
        <w:gridCol w:w="356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企业注销登记申请书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伙企业依据《合伙企业法》作出的决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合伙人签署的清算报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注销全体投资人承诺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 正副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填写说明及申请表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人自行填写，可参见附录（注：申请简易注销的无需提交此项材料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全体合伙人签署的清算报告，清算报告中应当载明已经刊登企业清算公告的情况。（注：申请简易注销的无需提交此项材料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可参见附录。（注：申请一般注销的无需提交此项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注销营业执照的，已领取纸质版营业执照的缴回营业执照正、副本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8"/>
        <w:gridCol w:w="1512"/>
        <w:gridCol w:w="47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申请书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内容填写准确无误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应有清算组负责人签字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。合伙企业作出的决定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内容填写准确无误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应有全体合伙人签字或盖章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。清算报告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内容填写准确无误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应有全体合伙人签字或盖章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天津市行政许可服务与效能管理系统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上，受理行政许可申请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主审材料齐全、符合法定形式，且申请人向行政审批部门作出了补齐非主审材料和守法经营，接受监管意思表示的书面承诺后，应当在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天津市行政许可服务与效能管理系统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上，先受理行政许可申请，并出具加盖行政审批专用章的《行政许可受理告知书》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c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标准与形式审查标准一致</w:t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b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网上审批事项申请材料齐全、符合法定形式的，应在网上作出行政许可决定，申请人持纸质申请材料到市或区县行政许可服务中心办理窗口取件，审批工作人员现场核验纸质材料与电子材料，核验无误后，立即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c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准予注销登记通知书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