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外商投资合伙企业注销登记办事流程及文件清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中华人民共和国合伙企业法》第八十五条 合伙企业有下列情形之一的，应当解散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合伙期限届满，合伙人决定不再经营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合伙协议约定的解散事由出现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全体合伙人决定解散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合伙人已不具备法定人数满三十天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合伙协议约定的合伙目的已经实现或者无法实现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依法被吊销营业执照、责令关闭或者被撤销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办理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中华人民共和国合伙企业法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三、申请材料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56"/>
        <w:gridCol w:w="356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形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体合伙人签署的清算报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企业注销登记申请书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已领取纸质版营业执照的缴回营业执照正、副本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体合伙人或者合伙协议约定的人员签署的注销决定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准备要点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全体合伙人签署的清算报告，清算报告中应当载明已经办理完结的税务、海关纳税手续的情况。申请简易注销登记的无需提交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/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f) </w:t>
      </w:r>
      <w:r>
        <w:rPr>
          <w:rFonts w:ascii="仿宋" w:hAnsi="仿宋" w:cs="仿宋" w:eastAsia="仿宋"/>
          <w:sz w:val="32"/>
          <w:szCs w:val="32"/>
        </w:rPr>
        <w:t>材料准备要点：申请表样表可到天津市（区）政务服务中心现场领取，也可通过天津网上办事大厅（</w:t>
      </w:r>
      <w:r>
        <w:rPr>
          <w:rFonts w:eastAsia="仿宋" w:cs="仿宋" w:ascii="仿宋" w:hAnsi="仿宋"/>
          <w:sz w:val="32"/>
          <w:szCs w:val="32"/>
        </w:rPr>
        <w:t>http://zwfw.tj.gov.cn</w:t>
      </w:r>
      <w:r>
        <w:rPr>
          <w:rFonts w:ascii="仿宋" w:hAnsi="仿宋" w:cs="仿宋" w:eastAsia="仿宋"/>
          <w:sz w:val="32"/>
          <w:szCs w:val="32"/>
        </w:rPr>
        <w:t>）直接下载，填写说明及申请表见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保存完好，正、副本齐全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全体合伙人或者合伙协议约定的人员签署，内容完整。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申请简易注销登记的，无需提交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四、收费项目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收费：否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88"/>
        <w:gridCol w:w="1512"/>
        <w:gridCol w:w="472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序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流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详细内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申请和受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环节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形式审查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办理时限（工作日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审查标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材料符合法定形式，内容真实有效。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结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接件人员根据下列情况分别作出处理：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a)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申请材料齐全、符合法定形式，或者申请人按照行政审批部门的要求提交全部补正申请材料的，应当在“天津市行政许可服务与效能管理系统”上，受理行政许可申请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,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并出具加盖行政审批专用章的《行政许可受理告知书》；申请事项依法不需要取得行政许可的，应当即时告知申请人不受理，并出具加盖行政审批专用章的《行政许可不予受理告知书》。</w:t>
            </w:r>
          </w:p>
        </w:tc>
      </w:tr>
      <w:tr>
        <w:trPr>
          <w:trHeight w:val="63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hd w:fill="F2F2F2" w:val="clear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纸质审查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纸质审查与形式审查标准一致。</w:t>
            </w:r>
          </w:p>
        </w:tc>
      </w:tr>
      <w:tr>
        <w:trPr>
          <w:trHeight w:val="72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通过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>/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>不予通过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决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决定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  <w:t>0.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依以上流程决定。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审查机关：审批工作人员应根据法律、法规、规章和审查意见，并按照下列情况分别作出处理：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 xml:space="preserve">a) 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申请人提交的申请材料齐全、符合法定形式，应在承诺时限内作出决定的，并签发《准予行政许可决定书》；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 xml:space="preserve">b) 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依法作出不予行政许可的书面决定的，应当说明理由，签发《不予行政许可决定书》，并告知申请人享有依法申请行政复议或者提起行政诉讼的权利。</w:t>
            </w:r>
          </w:p>
        </w:tc>
      </w:tr>
      <w:tr>
        <w:trPr>
          <w:trHeight w:val="74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hd w:fill="F2F2F2" w:val="clear"/>
              </w:rPr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制证发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证照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准予注销登记通知书</w:t>
            </w:r>
          </w:p>
        </w:tc>
      </w:tr>
      <w:tr>
        <w:trPr>
          <w:trHeight w:val="66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发证方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现场领取或者邮寄</w:t>
            </w:r>
          </w:p>
        </w:tc>
      </w:tr>
      <w:tr>
        <w:trPr>
          <w:trHeight w:val="86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2C3E50"/>
                <w:sz w:val="24"/>
              </w:rPr>
            </w:pPr>
            <w:r>
              <w:rPr>
                <w:rFonts w:cs="Helvetica" w:ascii="Helvetica" w:hAnsi="Helvetica"/>
                <w:color w:val="2C3E50"/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窗口申报地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滨海新区于家堡新华路</w:t>
      </w:r>
      <w:r>
        <w:rPr>
          <w:rFonts w:eastAsia="仿宋" w:cs="仿宋" w:ascii="仿宋" w:hAnsi="仿宋"/>
          <w:sz w:val="32"/>
          <w:szCs w:val="32"/>
        </w:rPr>
        <w:t>3560</w:t>
      </w:r>
      <w:r>
        <w:rPr>
          <w:rFonts w:ascii="仿宋" w:hAnsi="仿宋" w:cs="仿宋" w:eastAsia="仿宋"/>
          <w:sz w:val="32"/>
          <w:szCs w:val="32"/>
        </w:rPr>
        <w:t>号宝策大厦政务服务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窗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咨询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6689783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监督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123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20:00Z</dcterms:created>
  <dc:creator>Administrator</dc:creator>
  <dc:description/>
  <cp:keywords/>
  <dc:language>en-US</dc:language>
  <cp:lastModifiedBy>Microsoft 帐户</cp:lastModifiedBy>
  <dcterms:modified xsi:type="dcterms:W3CDTF">2022-12-30T12:0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136EB70B48C4BE1CECF3357C10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