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个人独资企业分支机构申领、补发执照登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何单位和个人不得伪造、涂改、出租、出借、转让营业执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市场主体应当通过国家企业信用信息公示系统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个人独资企业法》（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22"/>
        <w:gridCol w:w="35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（遗失除外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材料齐全，符合法定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增、减证照的无需提交此要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83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0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材料齐全，符合法定形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受理或不予受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标准一致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或不予通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、申请人提交的材料齐全、符合法定形式，应在承诺时限内办理完成。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、依法作出不予办理的，应当说明理由，并告知申请人享有依法申请行政复议或者提起行政诉讼的权利。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营业执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邮寄或现场领取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