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外商投资合伙企业分支机构注销登记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华人民共和国市场主体登记管理条例》第三十二条  市场主体注销登记前依法应当清算的，清算组应当自成立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将清算组成员、清算组负责人名单通过国家企业信用信息公示系统公告。清算组可以通过国家企业信用信息公示系统发布债权人公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算组应当自清算结束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向登记机关申请注销登记。市场主体申请注销登记前，应当依法办理分支机构注销登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中华人民共和国市场主体登记管理条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29"/>
        <w:gridCol w:w="356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隶属企业依法作出的决定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领取纸质版营业执照的缴回营业执照正、副本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支机构登记（备案）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根据《中华人民共和国合伙企业法》、《中华人民共和国合伙企业登记管理办法》规定以及合伙企业协议作出的决定书，决定书的内容与所申请的事项应当一致。分支机构被依法责令关闭、吊销营业执照的，应当提交行政机关责令关闭、吊销营业执照的决定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保存完好，正、副本齐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申请表样表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://zwfw.tj.gov.cn</w:t>
      </w:r>
      <w:r>
        <w:rPr>
          <w:rFonts w:ascii="仿宋" w:hAnsi="仿宋" w:cs="仿宋" w:eastAsia="仿宋"/>
          <w:sz w:val="32"/>
          <w:szCs w:val="32"/>
        </w:rPr>
        <w:t>）直接下载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四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8"/>
        <w:gridCol w:w="1512"/>
        <w:gridCol w:w="472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序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流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详细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申请和受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材料符合法定形式，内容真实有效。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接件人员根据下列情况分别作出处理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a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材料齐全、符合法定形式，或者申请人按照行政审批部门的要求提交全部补正申请材料的，应当在“天津市行政许可服务与效能管理系统”上，受理行政许可申请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,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并出具加盖行政审批专用章的《行政许可受理告知书》；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63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纸质审查标准与形式审查标准一致。</w:t>
            </w:r>
          </w:p>
        </w:tc>
      </w:tr>
      <w:tr>
        <w:trPr>
          <w:trHeight w:val="7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通过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/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依以上流程决定。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审查机关：审批工作人员应根据法律、法规、规章和审查意见，并按照下列情况分别作出处理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a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b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  <w:tr>
        <w:trPr>
          <w:trHeight w:val="74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准予注销登记通知书</w:t>
            </w:r>
          </w:p>
        </w:tc>
      </w:tr>
      <w:tr>
        <w:trPr>
          <w:trHeight w:val="6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20:00Z</dcterms:created>
  <dc:creator>Administrator</dc:creator>
  <dc:description/>
  <cp:keywords/>
  <dc:language>en-US</dc:language>
  <cp:lastModifiedBy>Microsoft 帐户</cp:lastModifiedBy>
  <dcterms:modified xsi:type="dcterms:W3CDTF">2022-12-30T10:5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