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股权出质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撤销登记</w:t>
      </w:r>
      <w:r>
        <w:rPr>
          <w:rFonts w:ascii="仿宋" w:hAnsi="仿宋" w:cs="仿宋" w:eastAsia="仿宋"/>
          <w:b/>
          <w:bCs/>
          <w:sz w:val="32"/>
          <w:szCs w:val="32"/>
        </w:rPr>
        <w:t>办事流程及文件清单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条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质权合同被依法确认无效或者被撤销的，应当申请办理撤销登记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办理依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工商行政管理机关股权出质登记办法》（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修正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第十二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申请材料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824"/>
        <w:gridCol w:w="3563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材料名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材料形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股权出质登记申请书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1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复印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纸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质权合同被依法确认无效或者被撤销的法律文件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0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复印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1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纸质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材料准备要点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可到天津市（区）政务服务中心现场领取，也可通过天津网上办事大厅（</w:t>
      </w:r>
      <w:r>
        <w:rPr>
          <w:rFonts w:eastAsia="仿宋" w:cs="仿宋" w:ascii="仿宋" w:hAnsi="仿宋"/>
          <w:sz w:val="32"/>
          <w:szCs w:val="32"/>
        </w:rPr>
        <w:t>https://zwfw.tj.gov.cn/</w:t>
      </w:r>
      <w:r>
        <w:rPr>
          <w:rFonts w:ascii="仿宋" w:hAnsi="仿宋" w:cs="仿宋" w:eastAsia="仿宋"/>
          <w:sz w:val="32"/>
          <w:szCs w:val="32"/>
        </w:rPr>
        <w:t>）直接下载，填写说明及申请表见附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需加盖股权所在公司公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收费项目信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是否收费：否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理流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609"/>
        <w:gridCol w:w="1527"/>
        <w:gridCol w:w="479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流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详细内容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eastAsia="Helvetica;Arial" w:cs="Helvetica;Arial" w:ascii="Helvetica;Arial" w:hAnsi="Helvetica;Arial"/>
                <w:color w:val="2C3E5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eastAsia="Helvetica;Arial" w:cs="Helvetica;Arial" w:ascii="Helvetica;Arial" w:hAnsi="Helvetica;Arial"/>
                <w:color w:val="2C3E50"/>
                <w:sz w:val="24"/>
              </w:rPr>
              <w:t>1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申请和受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环节名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形式审查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eastAsia="Helvetica;Arial" w:cs="Helvetica;Arial" w:ascii="Helvetica;Arial" w:hAnsi="Helvetica;Arial"/>
                <w:color w:val="2C3E50"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eastAsia="Helvetica;Arial" w:cs="Helvetica;Arial" w:ascii="Helvetica;Arial" w:hAnsi="Helvetica;Arial"/>
                <w:color w:val="2C3E5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办理时限（工作日）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eastAsia="Helvetica;Arial" w:cs="Helvetica;Arial" w:ascii="Helvetica;Arial" w:hAnsi="Helvetica;Arial"/>
                <w:color w:val="2C3E50"/>
                <w:sz w:val="24"/>
              </w:rPr>
              <w:t>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C3E5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2C3E50"/>
                <w:sz w:val="30"/>
                <w:szCs w:val="3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审查标准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24"/>
                <w:szCs w:val="24"/>
              </w:rPr>
              <w:t xml:space="preserve">股权出质登记申请书 应主要审查以下内容： 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24"/>
                <w:szCs w:val="24"/>
              </w:rPr>
              <w:t xml:space="preserve">a) 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24"/>
                <w:szCs w:val="24"/>
              </w:rPr>
              <w:t xml:space="preserve">申请表内容填写是否齐全； 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24"/>
                <w:szCs w:val="24"/>
              </w:rPr>
              <w:t xml:space="preserve">b) 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24"/>
                <w:szCs w:val="24"/>
              </w:rPr>
              <w:t xml:space="preserve">出质人、质权人是否签字（盖章）； 质权合同被依法确认无效或者被撤销的法律文件。 应主要审查以下内容： 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24"/>
                <w:szCs w:val="24"/>
              </w:rPr>
              <w:t xml:space="preserve">a) 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24"/>
                <w:szCs w:val="24"/>
              </w:rPr>
              <w:t>需加盖股权所在公司公章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C3E5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2C3E50"/>
                <w:sz w:val="30"/>
                <w:szCs w:val="3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结果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24"/>
                <w:szCs w:val="24"/>
              </w:rPr>
              <w:t>a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24"/>
                <w:szCs w:val="24"/>
              </w:rPr>
              <w:t>）申请材料齐全、符合法定形式，或者申请人按照办理部门的要求提交全部补正申请材料的，受理该申请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24"/>
                <w:szCs w:val="24"/>
              </w:rPr>
              <w:t>,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24"/>
                <w:szCs w:val="24"/>
              </w:rPr>
              <w:t xml:space="preserve">并出具《受理告知书》； 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24"/>
                <w:szCs w:val="24"/>
              </w:rPr>
              <w:t>b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24"/>
                <w:szCs w:val="24"/>
              </w:rPr>
              <w:t>）申请事项依法不需要办理的，应当即时告知申请人不受理，并出具《不予受理告知书》</w:t>
            </w:r>
          </w:p>
        </w:tc>
      </w:tr>
      <w:tr>
        <w:trPr>
          <w:trHeight w:val="632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Helvetica;Arial" w:cs="Helvetica;Arial" w:ascii="Helvetica;Arial" w:hAnsi="Helvetica;Arial"/>
                <w:color w:val="2C3E50"/>
                <w:sz w:val="24"/>
                <w:shd w:fill="F2F2F2" w:val="clear"/>
              </w:rPr>
              <w:t>2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  <w:shd w:fill="F2F2F2" w:val="clear"/>
              </w:rPr>
              <w:t>审查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  <w:shd w:fill="F2F2F2" w:val="clear"/>
              </w:rPr>
              <w:t>环节名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纸质审查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  <w:shd w:fill="F2F2F2" w:val="clear"/>
              </w:rPr>
              <w:t>办理时限（工作日）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.5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2C3E50"/>
                <w:sz w:val="24"/>
                <w:shd w:fill="F2F2F2" w:val="clear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  <w:shd w:fill="F2F2F2" w:val="clear"/>
              </w:rPr>
              <w:t>审查标准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纸质审查标准与形式审查一致。</w:t>
            </w:r>
          </w:p>
        </w:tc>
      </w:tr>
      <w:tr>
        <w:trPr>
          <w:trHeight w:val="72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2C3E50"/>
                <w:sz w:val="24"/>
                <w:shd w:fill="F2F2F2" w:val="clear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  <w:shd w:fill="F2F2F2" w:val="clear"/>
              </w:rPr>
              <w:t>结果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通过</w:t>
            </w:r>
            <w:r>
              <w:rPr>
                <w:rFonts w:eastAsia="Helvetica;Arial" w:cs="Helvetica;Arial" w:ascii="Helvetica;Arial" w:hAnsi="Helvetica;Arial"/>
                <w:color w:val="2C3E50"/>
                <w:sz w:val="24"/>
              </w:rPr>
              <w:t>/</w:t>
            </w: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不予通过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  <w:shd w:fill="F2F2F2" w:val="clear"/>
              </w:rPr>
              <w:t>决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2C3E50"/>
                <w:sz w:val="24"/>
                <w:shd w:fill="F2F2F2" w:val="clear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  <w:shd w:fill="F2F2F2" w:val="clear"/>
              </w:rPr>
              <w:t>环节名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决定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C3E5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2C3E50"/>
                <w:sz w:val="30"/>
                <w:szCs w:val="3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2C3E50"/>
                <w:sz w:val="24"/>
                <w:shd w:fill="F2F2F2" w:val="clear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  <w:shd w:fill="F2F2F2" w:val="clear"/>
              </w:rPr>
              <w:t>办理时限（工作日）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eastAsia="Helvetica;Arial" w:cs="Helvetica;Arial" w:ascii="Helvetica;Arial" w:hAnsi="Helvetica;Arial"/>
                <w:color w:val="2C3E50"/>
                <w:sz w:val="24"/>
              </w:rPr>
              <w:t>0.5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C3E5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2C3E50"/>
                <w:sz w:val="30"/>
                <w:szCs w:val="3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2C3E50"/>
                <w:sz w:val="24"/>
                <w:shd w:fill="F2F2F2" w:val="clear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  <w:shd w:fill="F2F2F2" w:val="clear"/>
              </w:rPr>
              <w:t>审查标准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ab/>
            </w:r>
            <w:r>
              <w:rPr>
                <w:rFonts w:ascii="仿宋" w:hAnsi="仿宋" w:cs="仿宋" w:eastAsia="仿宋"/>
                <w:sz w:val="30"/>
                <w:szCs w:val="30"/>
              </w:rPr>
              <w:t>依以上流程决定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2C3E50"/>
                <w:sz w:val="24"/>
                <w:shd w:fill="F2F2F2" w:val="clear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  <w:shd w:fill="F2F2F2" w:val="clear"/>
              </w:rPr>
              <w:t>结果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;Arial" w:hAnsi="Helvetica;Arial" w:cs="Helvetica;Arial"/>
                <w:color w:val="2C3E50"/>
                <w:sz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24"/>
                <w:szCs w:val="24"/>
              </w:rPr>
              <w:t xml:space="preserve">a) 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24"/>
                <w:szCs w:val="24"/>
              </w:rPr>
              <w:t xml:space="preserve">申请人提交的申请材料齐全、符合法定形式的，应在承诺时限内办理完成，并签发相应证书； 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24"/>
                <w:szCs w:val="24"/>
              </w:rPr>
              <w:t xml:space="preserve">b) 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24"/>
                <w:szCs w:val="24"/>
              </w:rPr>
              <w:t xml:space="preserve">依法作出不予办理的，应当说明理由，并告知申请人享有依法申请行政复议或者提起行政诉讼的权利。 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24"/>
                <w:szCs w:val="24"/>
              </w:rPr>
              <w:t xml:space="preserve">c) 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24"/>
                <w:szCs w:val="24"/>
              </w:rPr>
              <w:t>初审上报事项申请材料齐全、符合法定形式的，应在承诺时限内作出初审结果，签发《初审上报告知书》，并将结果上报办理部门。</w:t>
            </w:r>
          </w:p>
        </w:tc>
      </w:tr>
      <w:tr>
        <w:trPr>
          <w:trHeight w:val="742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Helvetica;Arial" w:cs="Helvetica;Arial" w:ascii="Helvetica;Arial" w:hAnsi="Helvetica;Arial"/>
                <w:color w:val="2C3E50"/>
                <w:sz w:val="24"/>
                <w:shd w:fill="F2F2F2" w:val="clear"/>
              </w:rPr>
              <w:t>4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  <w:shd w:fill="F2F2F2" w:val="clear"/>
              </w:rPr>
              <w:t>制证发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2C3E50"/>
                <w:sz w:val="24"/>
                <w:shd w:fill="F2F2F2" w:val="clear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  <w:shd w:fill="F2F2F2" w:val="clear"/>
              </w:rPr>
              <w:t>证照名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;Arial" w:hAnsi="Helvetica;Arial" w:cs="Helvetica;Arial"/>
                <w:color w:val="2C3E50"/>
                <w:sz w:val="22"/>
                <w:szCs w:val="22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24"/>
                <w:szCs w:val="24"/>
              </w:rPr>
              <w:t>股权出质撤销登记通知书</w:t>
            </w:r>
          </w:p>
        </w:tc>
      </w:tr>
      <w:tr>
        <w:trPr>
          <w:trHeight w:val="66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C3E5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2C3E50"/>
                <w:sz w:val="30"/>
                <w:szCs w:val="3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2C3E50"/>
                <w:sz w:val="24"/>
                <w:szCs w:val="30"/>
                <w:shd w:fill="F2F2F2" w:val="clear"/>
              </w:rPr>
            </w:pPr>
            <w:r>
              <w:rPr>
                <w:rFonts w:eastAsia="Helvetica;Arial" w:cs="Helvetica;Arial" w:ascii="Helvetica;Arial" w:hAnsi="Helvetica;Arial"/>
                <w:color w:val="2C3E50"/>
                <w:sz w:val="24"/>
                <w:szCs w:val="30"/>
                <w:shd w:fill="F2F2F2" w:val="cle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2C3E50"/>
                <w:sz w:val="24"/>
                <w:shd w:fill="F2F2F2" w:val="clear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  <w:shd w:fill="F2F2F2" w:val="clear"/>
              </w:rPr>
              <w:t>发证方式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现场领取或者邮寄</w:t>
            </w:r>
          </w:p>
        </w:tc>
      </w:tr>
      <w:tr>
        <w:trPr>
          <w:trHeight w:val="86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2C3E50"/>
                <w:sz w:val="24"/>
                <w:szCs w:val="30"/>
                <w:shd w:fill="F2F2F2" w:val="clear"/>
              </w:rPr>
            </w:pPr>
            <w:r>
              <w:rPr>
                <w:rFonts w:eastAsia="Helvetica;Arial" w:cs="Helvetica;Arial" w:ascii="Helvetica;Arial" w:hAnsi="Helvetica;Arial"/>
                <w:color w:val="2C3E50"/>
                <w:sz w:val="24"/>
                <w:szCs w:val="30"/>
                <w:shd w:fill="F2F2F2" w:val="cle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2C3E50"/>
                <w:sz w:val="24"/>
                <w:shd w:fill="F2F2F2" w:val="clear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  <w:shd w:fill="F2F2F2" w:val="clear"/>
              </w:rPr>
              <w:t>办理时限（工作日）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;Arial" w:hAnsi="Helvetica;Arial" w:cs="Helvetica;Arial"/>
                <w:color w:val="2C3E50"/>
                <w:sz w:val="24"/>
              </w:rPr>
            </w:pPr>
            <w:r>
              <w:rPr>
                <w:rFonts w:cs="Helvetica;Arial" w:ascii="Helvetica;Arial" w:hAnsi="Helvetica;Arial"/>
                <w:color w:val="2C3E50"/>
                <w:sz w:val="24"/>
              </w:rPr>
              <w:t>0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现场窗口申报地址</w:t>
      </w:r>
      <w:r>
        <w:rPr>
          <w:rFonts w:ascii="仿宋" w:hAnsi="仿宋" w:cs="仿宋" w:eastAsia="仿宋"/>
          <w:sz w:val="32"/>
          <w:szCs w:val="32"/>
        </w:rPr>
        <w:t>天津市滨海新区于家堡新华路</w:t>
      </w:r>
      <w:r>
        <w:rPr>
          <w:rFonts w:eastAsia="仿宋" w:cs="仿宋" w:ascii="仿宋" w:hAnsi="仿宋"/>
          <w:sz w:val="32"/>
          <w:szCs w:val="32"/>
        </w:rPr>
        <w:t>3560</w:t>
      </w:r>
      <w:r>
        <w:rPr>
          <w:rFonts w:ascii="仿宋" w:hAnsi="仿宋" w:cs="仿宋" w:eastAsia="仿宋"/>
          <w:sz w:val="32"/>
          <w:szCs w:val="32"/>
        </w:rPr>
        <w:t>号宝策大厦政务服务中心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窗口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咨询电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22-6689783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监督电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22-12345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 Light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微软雅黑" w:hAnsi="等线 Light;微软雅黑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6:41:00Z</dcterms:created>
  <dc:creator>Administrator</dc:creator>
  <dc:description/>
  <dc:language>en-US</dc:language>
  <cp:lastModifiedBy>THTF</cp:lastModifiedBy>
  <dcterms:modified xsi:type="dcterms:W3CDTF">2022-12-30T06:50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F136EB70B48C4BE1CECF3357C101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