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股权出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销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现主债权消灭、质权实现、质权人放弃质权或法律规定的其他情形导致质权消灭的，应当申请办理注销登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工商行政管理机关股权出质登记办法》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修正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第三条、第十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367"/>
        <w:gridCol w:w="356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权出质登记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填写说明及申请表见附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9"/>
        <w:gridCol w:w="1527"/>
        <w:gridCol w:w="47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股权出质登记申请书 应主要审查以下内容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申请表内容填写是否齐全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出质人、质权人是否签字（盖章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材料齐全、符合法定形式，或者申请人按照办理部门的要求提交全部补正申请材料的，受理该申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并出具《受理告知书》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事项依法不需要办理的，应当即时告知申请人不受理，并出具《不予受理告知书》。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标准与形式审查一致。</w:t>
            </w:r>
          </w:p>
        </w:tc>
      </w:tr>
      <w:tr>
        <w:trPr>
          <w:trHeight w:val="7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依以上流程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color w:val="2C3E50"/>
                <w:sz w:val="24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办理工作人员应根据法律、法规、规章和审查意见，并按照下列情况分别作出处理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申请人提交的申请材料齐全、符合法定形式的，应在承诺时限内办理完成，并签发相应证书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依法作出不予办理的，应当说明理由，并告知申请人享有依法申请行政复议或者提起行政诉讼的权利。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初审上报事项申请材料齐全、符合法定形式的，应在承诺时限内作出初审结果，签发《初审上报告知书》，并将结果上报办理部门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股权出质注销登记通知书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THTF</cp:lastModifiedBy>
  <dcterms:modified xsi:type="dcterms:W3CDTF">2022-12-30T06:5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