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  <w:del w:id="1" w:author="王辉" w:date="2023-01-30T15:13:00Z"/>
        </w:rPr>
      </w:pPr>
      <w:del w:id="0" w:author="王辉" w:date="2023-01-30T15:13:00Z">
        <w:r>
          <w:rPr>
            <w:rFonts w:eastAsia="仿宋_GB2312" w:cs="Times New Roman" w:ascii="Times New Roman" w:hAnsi="Times New Roman"/>
            <w:color w:val="FF0000"/>
            <w:w w:val="80"/>
            <w:sz w:val="30"/>
          </w:rPr>
        </w:r>
      </w:del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  <w:del w:id="3" w:author="王辉" w:date="2023-01-30T15:13:00Z"/>
        </w:rPr>
      </w:pPr>
      <w:del w:id="2" w:author="王辉" w:date="2023-01-30T15:13:00Z">
        <w:r>
          <w:rPr>
            <w:rFonts w:eastAsia="仿宋_GB2312" w:cs="Times New Roman" w:ascii="Times New Roman" w:hAnsi="Times New Roman"/>
            <w:color w:val="FF0000"/>
            <w:w w:val="80"/>
            <w:sz w:val="32"/>
            <w:szCs w:val="32"/>
          </w:rPr>
        </w:r>
      </w:del>
    </w:p>
    <w:p>
      <w:pPr>
        <w:pStyle w:val="Normal"/>
        <w:snapToGrid w:val="false"/>
        <w:jc w:val="distribute"/>
        <w:rPr>
          <w:rFonts w:ascii="Times New Roman" w:hAnsi="Times New Roman" w:eastAsia="仿宋_GB2312" w:cs="Times New Roman"/>
          <w:color w:val="FF0000"/>
          <w:w w:val="70"/>
          <w:sz w:val="68"/>
          <w:szCs w:val="68"/>
          <w:del w:id="9" w:author="王辉" w:date="2023-01-30T15:13:00Z"/>
        </w:rPr>
      </w:pPr>
      <w:del w:id="4" w:author="王辉" w:date="2023-01-30T15:13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天津市</w:delText>
        </w:r>
      </w:del>
      <w:del w:id="5" w:author="王辉" w:date="2023-01-30T15:13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滨海新区</w:delText>
        </w:r>
      </w:del>
      <w:del w:id="6" w:author="王辉" w:date="2023-01-30T15:13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市场监督管理</w:delText>
        </w:r>
      </w:del>
      <w:del w:id="7" w:author="王辉" w:date="2023-01-30T15:13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局</w:delText>
        </w:r>
      </w:del>
      <w:del w:id="8" w:author="王辉" w:date="2023-01-30T15:13:00Z">
        <w:r>
          <w:rPr>
            <w:rFonts w:ascii="Times New Roman" w:hAnsi="Times New Roman" w:cs="Times New Roman" w:eastAsia="方正小标宋简体"/>
            <w:b/>
            <w:color w:val="FF0000"/>
            <w:w w:val="70"/>
            <w:sz w:val="68"/>
            <w:szCs w:val="68"/>
          </w:rPr>
          <w:delText>文件</w:delText>
        </w:r>
      </w:del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color w:val="FF0000"/>
          <w:w w:val="70"/>
          <w:sz w:val="18"/>
          <w:szCs w:val="18"/>
          <w:del w:id="11" w:author="王辉" w:date="2023-01-30T15:13:00Z"/>
        </w:rPr>
      </w:pPr>
      <w:del w:id="10" w:author="王辉" w:date="2023-01-30T15:13:00Z">
        <w:r>
          <w:rPr>
            <w:rFonts w:eastAsia="仿宋_GB2312" w:cs="Times New Roman" w:ascii="Times New Roman" w:hAnsi="Times New Roman"/>
            <w:color w:val="FF0000"/>
            <w:w w:val="70"/>
            <w:sz w:val="18"/>
            <w:szCs w:val="18"/>
          </w:rPr>
        </w:r>
      </w:del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  <w:del w:id="13" w:author="王辉" w:date="2023-01-30T15:13:00Z"/>
        </w:rPr>
      </w:pPr>
      <w:del w:id="12" w:author="王辉" w:date="2023-01-30T15:13:00Z">
        <w:r>
          <w:rPr>
            <w:rFonts w:eastAsia="仿宋_GB2312" w:cs="Times New Roman" w:ascii="Times New Roman" w:hAnsi="Times New Roman"/>
            <w:sz w:val="18"/>
            <w:szCs w:val="18"/>
          </w:rPr>
        </w:r>
      </w:del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  <w:del w:id="15" w:author="王辉" w:date="2023-01-30T15:13:00Z"/>
        </w:rPr>
      </w:pPr>
      <w:del w:id="14" w:author="王辉" w:date="2023-01-30T15:13:00Z">
        <w:r>
          <w:rPr>
            <w:rFonts w:eastAsia="仿宋_GB2312" w:cs="Times New Roman" w:ascii="Times New Roman" w:hAnsi="Times New Roman"/>
            <w:sz w:val="18"/>
            <w:szCs w:val="18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del w:id="21" w:author="王辉" w:date="2023-01-30T15:13:00Z"/>
        </w:rPr>
      </w:pPr>
      <w:del w:id="16" w:author="王辉" w:date="2023-01-30T15:13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津滨市场监管价格〔</w:delText>
        </w:r>
      </w:del>
      <w:del w:id="17" w:author="王辉" w:date="2023-01-30T15:1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2023</w:delText>
        </w:r>
      </w:del>
      <w:del w:id="18" w:author="王辉" w:date="2023-01-30T15:13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〕</w:delText>
        </w:r>
      </w:del>
      <w:del w:id="19" w:author="王辉" w:date="2023-01-30T15:13:00Z">
        <w:r>
          <w:rPr>
            <w:rFonts w:eastAsia="仿宋_GB2312" w:cs="Times New Roman" w:ascii="仿宋_GB2312" w:hAnsi="仿宋_GB2312"/>
            <w:sz w:val="32"/>
            <w:szCs w:val="32"/>
          </w:rPr>
          <w:delText>2</w:delText>
        </w:r>
      </w:del>
      <w:del w:id="20" w:author="王辉" w:date="2023-01-30T15:13:00Z">
        <w:r>
          <w:rPr>
            <w:rFonts w:ascii="仿宋_GB2312" w:hAnsi="仿宋_GB2312" w:eastAsia="仿宋_GB2312"/>
            <w:sz w:val="32"/>
            <w:szCs w:val="32"/>
          </w:rPr>
          <w:delText>号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  <w:del w:id="23" w:author="王辉" w:date="2023-01-30T15:13:00Z"/>
        </w:rPr>
      </w:pPr>
      <w:del w:id="22" w:author="王辉" w:date="2023-01-30T15:13:00Z">
        <w:r>
          <w:rPr>
            <w:rFonts w:eastAsia="仿宋_GB2312" w:cs="Times New Roman" w:ascii="仿宋_GB2312" w:hAnsi="仿宋_GB2312"/>
            <w:color w:val="00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5615940" cy="0"/>
                  <wp:effectExtent l="0" t="12700" r="0" b="12700"/>
                  <wp:wrapNone/>
                  <wp:docPr id="1" name="直线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8.4pt" to="442.15pt,8.4pt" ID="直线 2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del w:id="25" w:author="王辉" w:date="2023-01-30T15:13:00Z"/>
        </w:rPr>
      </w:pPr>
      <w:del w:id="24" w:author="王辉" w:date="2023-01-30T15:13:00Z">
        <w:r>
          <w:rPr>
            <w:rFonts w:eastAsia="方正小标宋简体" w:cs="Times New Roman" w:ascii="Times New Roman" w:hAnsi="Times New Roman"/>
            <w:bCs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del w:id="29" w:author="王辉" w:date="2023-01-30T15:13:00Z"/>
        </w:rPr>
      </w:pPr>
      <w:del w:id="26" w:author="王辉" w:date="2023-01-30T15:13:00Z">
        <w:r>
          <w:rPr>
            <w:rFonts w:ascii="方正小标宋简体" w:hAnsi="方正小标宋简体" w:cs="Times New Roman" w:eastAsia="方正小标宋简体"/>
            <w:color w:val="000000"/>
            <w:sz w:val="44"/>
            <w:szCs w:val="44"/>
          </w:rPr>
          <w:delText>关于印发《</w:delText>
        </w:r>
      </w:del>
      <w:del w:id="27" w:author="王辉" w:date="2023-01-30T15:13:00Z">
        <w:r>
          <w:rPr>
            <w:rFonts w:eastAsia="方正小标宋简体" w:cs="Times New Roman" w:ascii="方正小标宋简体" w:hAnsi="方正小标宋简体"/>
            <w:color w:val="000000"/>
            <w:sz w:val="44"/>
            <w:szCs w:val="44"/>
          </w:rPr>
          <w:delText>2022</w:delText>
        </w:r>
      </w:del>
      <w:del w:id="28" w:author="王辉" w:date="2023-01-30T15:13:00Z">
        <w:r>
          <w:rPr>
            <w:rFonts w:ascii="方正小标宋简体" w:hAnsi="方正小标宋简体" w:cs="Times New Roman" w:eastAsia="方正小标宋简体"/>
            <w:color w:val="000000"/>
            <w:sz w:val="44"/>
            <w:szCs w:val="44"/>
          </w:rPr>
          <w:delText>年滨海新区价格</w:delText>
        </w:r>
      </w:del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del w:id="31" w:author="王辉" w:date="2023-01-30T15:13:00Z"/>
        </w:rPr>
      </w:pPr>
      <w:del w:id="30" w:author="王辉" w:date="2023-01-30T15:13:00Z">
        <w:r>
          <w:rPr>
            <w:rFonts w:ascii="方正小标宋简体" w:hAnsi="方正小标宋简体" w:cs="Times New Roman" w:eastAsia="方正小标宋简体"/>
            <w:color w:val="000000"/>
            <w:sz w:val="44"/>
            <w:szCs w:val="44"/>
          </w:rPr>
          <w:delText>监督报告》的通知</w:delText>
        </w:r>
      </w:del>
    </w:p>
    <w:p>
      <w:pPr>
        <w:pStyle w:val="Normal"/>
        <w:spacing w:lineRule="exact" w:line="620" w:before="0" w:after="0"/>
        <w:contextualSpacing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del w:id="33" w:author="王辉" w:date="2023-01-30T15:13:00Z"/>
        </w:rPr>
      </w:pPr>
      <w:del w:id="32" w:author="王辉" w:date="2023-01-30T15:13:00Z">
        <w:r>
          <w:rPr>
            <w:rFonts w:eastAsia="方正小标宋简体" w:cs="Times New Roman" w:ascii="Times New Roman" w:hAnsi="Times New Roman"/>
            <w:bCs/>
            <w:color w:val="000000"/>
            <w:sz w:val="32"/>
            <w:szCs w:val="32"/>
          </w:rPr>
        </w:r>
      </w:del>
    </w:p>
    <w:p>
      <w:pPr>
        <w:pStyle w:val="Normal"/>
        <w:spacing w:lineRule="exact" w:line="620" w:before="0" w:after="0"/>
        <w:contextualSpacing/>
        <w:rPr>
          <w:rFonts w:ascii="Times New Roman" w:hAnsi="Times New Roman" w:eastAsia="仿宋_GB2312" w:cs="Times New Roman"/>
          <w:bCs/>
          <w:sz w:val="32"/>
          <w:szCs w:val="32"/>
          <w:del w:id="35" w:author="王辉" w:date="2023-01-30T15:13:00Z"/>
        </w:rPr>
      </w:pPr>
      <w:del w:id="34" w:author="王辉" w:date="2023-01-30T15:13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各开发区市场监管局，各市场监管所、各直属单位、机关各室：</w:delText>
        </w:r>
      </w:del>
    </w:p>
    <w:p>
      <w:pPr>
        <w:pStyle w:val="Normal"/>
        <w:spacing w:lineRule="exact" w:line="620" w:before="0" w:after="0"/>
        <w:ind w:firstLine="640"/>
        <w:contextualSpacing/>
        <w:rPr>
          <w:del w:id="41" w:author="王辉" w:date="2023-01-30T15:13:00Z"/>
        </w:rPr>
      </w:pPr>
      <w:del w:id="36" w:author="王辉" w:date="2023-01-30T15:13:00Z">
        <w:r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96260</wp:posOffset>
              </wp:positionH>
              <wp:positionV relativeFrom="page">
                <wp:posOffset>6426200</wp:posOffset>
              </wp:positionV>
              <wp:extent cx="1936750" cy="1918335"/>
              <wp:effectExtent l="0" t="0" r="0" b="0"/>
              <wp:wrapNone/>
              <wp:docPr id="2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6750" cy="1918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37" w:author="王辉" w:date="2023-01-30T15:13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《</w:delText>
        </w:r>
      </w:del>
      <w:del w:id="38" w:author="王辉" w:date="2023-01-30T15:13:00Z">
        <w:r>
          <w:rPr>
            <w:rFonts w:eastAsia="仿宋_GB2312" w:cs="Times New Roman" w:ascii="Times New Roman" w:hAnsi="Times New Roman"/>
            <w:bCs/>
            <w:sz w:val="32"/>
            <w:szCs w:val="32"/>
          </w:rPr>
          <w:delText>202</w:delText>
        </w:r>
      </w:del>
      <w:del w:id="39" w:author="王辉" w:date="2023-01-30T15:13:00Z">
        <w:r>
          <w:rPr>
            <w:rFonts w:eastAsia="仿宋_GB2312" w:cs="Times New Roman" w:ascii="Times New Roman" w:hAnsi="Times New Roman"/>
            <w:bCs/>
            <w:sz w:val="32"/>
            <w:szCs w:val="32"/>
          </w:rPr>
          <w:delText>2</w:delText>
        </w:r>
      </w:del>
      <w:del w:id="40" w:author="王辉" w:date="2023-01-30T15:13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年滨海新区价格监督报告》已编制完成，现予印发。</w:delText>
        </w:r>
      </w:del>
    </w:p>
    <w:p>
      <w:pPr>
        <w:pStyle w:val="Normal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  <w:del w:id="43" w:author="王辉" w:date="2023-01-30T15:13:00Z"/>
        </w:rPr>
      </w:pPr>
      <w:del w:id="42" w:author="王辉" w:date="2023-01-30T15:13:00Z">
        <w:r>
          <w:rPr>
            <w:rFonts w:eastAsia="仿宋_GB2312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  <w:del w:id="45" w:author="王辉" w:date="2023-01-30T15:13:00Z"/>
        </w:rPr>
      </w:pPr>
      <w:del w:id="44" w:author="王辉" w:date="2023-01-30T15:13:00Z">
        <w:r>
          <w:rPr>
            <w:rFonts w:eastAsia="仿宋_GB2312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20" w:before="0" w:after="0"/>
        <w:ind w:firstLine="640"/>
        <w:contextualSpacing/>
        <w:rPr>
          <w:del w:id="54" w:author="王辉" w:date="2023-01-30T15:13:00Z"/>
        </w:rPr>
      </w:pPr>
      <w:del w:id="46" w:author="王辉" w:date="2023-01-30T15:13:00Z">
        <w:r>
          <w:rPr>
            <w:rFonts w:eastAsia="Times New Roman" w:cs="Times New Roman" w:ascii="Times New Roman" w:hAnsi="Times New Roman"/>
            <w:bCs/>
            <w:sz w:val="32"/>
            <w:szCs w:val="32"/>
          </w:rPr>
          <w:delText xml:space="preserve">                            </w:delText>
        </w:r>
      </w:del>
      <w:del w:id="47" w:author="王辉" w:date="2023-01-30T15:13:00Z">
        <w:r>
          <w:rPr>
            <w:rFonts w:eastAsia="仿宋_GB2312" w:cs="Times New Roman" w:ascii="Times New Roman" w:hAnsi="Times New Roman"/>
            <w:bCs/>
            <w:sz w:val="32"/>
            <w:szCs w:val="32"/>
          </w:rPr>
          <w:delText>202</w:delText>
        </w:r>
      </w:del>
      <w:del w:id="48" w:author="王辉" w:date="2023-01-30T15:13:00Z">
        <w:r>
          <w:rPr>
            <w:rFonts w:eastAsia="仿宋_GB2312" w:cs="Times New Roman" w:ascii="Times New Roman" w:hAnsi="Times New Roman"/>
            <w:bCs/>
            <w:sz w:val="32"/>
            <w:szCs w:val="32"/>
          </w:rPr>
          <w:delText>3</w:delText>
        </w:r>
      </w:del>
      <w:del w:id="49" w:author="王辉" w:date="2023-01-30T15:13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年</w:delText>
        </w:r>
      </w:del>
      <w:del w:id="50" w:author="王辉" w:date="2023-01-30T15:13:00Z">
        <w:r>
          <w:rPr>
            <w:rFonts w:eastAsia="仿宋_GB2312" w:cs="Times New Roman" w:ascii="Times New Roman" w:hAnsi="Times New Roman"/>
            <w:bCs/>
            <w:sz w:val="32"/>
            <w:szCs w:val="32"/>
          </w:rPr>
          <w:delText>1</w:delText>
        </w:r>
      </w:del>
      <w:del w:id="51" w:author="王辉" w:date="2023-01-30T15:13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月</w:delText>
        </w:r>
      </w:del>
      <w:del w:id="52" w:author="王辉" w:date="2023-01-30T15:13:00Z">
        <w:r>
          <w:rPr>
            <w:rFonts w:eastAsia="仿宋_GB2312" w:cs="Times New Roman" w:ascii="Times New Roman" w:hAnsi="Times New Roman"/>
            <w:bCs/>
            <w:sz w:val="32"/>
            <w:szCs w:val="32"/>
          </w:rPr>
          <w:delText>25</w:delText>
        </w:r>
      </w:del>
      <w:del w:id="53" w:author="王辉" w:date="2023-01-30T15:13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日</w:delText>
        </w:r>
      </w:del>
    </w:p>
    <w:p>
      <w:pPr>
        <w:pStyle w:val="Normal"/>
        <w:spacing w:lineRule="exact" w:line="620"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  <w:del w:id="56" w:author="王辉" w:date="2023-01-30T15:13:00Z"/>
        </w:rPr>
      </w:pPr>
      <w:del w:id="55" w:author="王辉" w:date="2023-01-30T15:13:00Z">
        <w:r>
          <w:rPr>
            <w:rFonts w:ascii="Times New Roman" w:hAnsi="Times New Roman" w:cs="Times New Roman" w:eastAsia="仿宋_GB2312"/>
            <w:bCs/>
            <w:sz w:val="32"/>
            <w:szCs w:val="32"/>
          </w:rPr>
          <w:delText>（此件主动公开）</w:delText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  <w:del w:id="58" w:author="王辉" w:date="2023-01-30T15:13:00Z"/>
        </w:rPr>
      </w:pPr>
      <w:del w:id="57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  <w:del w:id="60" w:author="王辉" w:date="2023-01-30T15:13:00Z"/>
        </w:rPr>
      </w:pPr>
      <w:del w:id="59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  <w:del w:id="62" w:author="王辉" w:date="2023-01-30T15:13:00Z"/>
        </w:rPr>
      </w:pPr>
      <w:del w:id="61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滨海新区价格监督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新区市场监管局</w:t>
      </w:r>
      <w:r>
        <w:rPr>
          <w:rFonts w:ascii="Times New Roman" w:hAnsi="Times New Roman" w:cs="Times New Roman" w:eastAsia="仿宋_GB2312"/>
          <w:sz w:val="32"/>
          <w:szCs w:val="32"/>
        </w:rPr>
        <w:t>紧密围绕区委区政府、市市场监管委的安排部署和总体要求，以落实疫情防控任务为重点，切实履行市场监管部门的职责，</w:t>
      </w:r>
      <w:r>
        <w:rPr>
          <w:rFonts w:ascii="Times New Roman" w:hAnsi="Times New Roman" w:cs="Times New Roman" w:eastAsia="仿宋_GB2312"/>
          <w:sz w:val="32"/>
          <w:szCs w:val="32"/>
        </w:rPr>
        <w:t>圆满完成了各项监督检查任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价格监测情况分析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“稳物价、惠民生”为主线，持续强化价格监测，充分发挥价格监测的哨点作用，为价格监管提供数据支撑。全年共形成各类价格监测情况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期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区总体价格水平保持平稳，未出现明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异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波动。</w:t>
      </w:r>
    </w:p>
    <w:p>
      <w:pPr>
        <w:pStyle w:val="Normal"/>
        <w:spacing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重要民生商品价格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紧盯粮油肉蛋菜等重要民生商品，在全区选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超市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菜市场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家药店作为每日价格采集点</w:t>
      </w:r>
      <w:r>
        <w:rPr>
          <w:rFonts w:ascii="Times New Roman" w:hAnsi="Times New Roman" w:cs="Times New Roman" w:eastAsia="仿宋_GB2312"/>
          <w:sz w:val="32"/>
          <w:szCs w:val="32"/>
        </w:rPr>
        <w:t>开展市场价格监测。</w:t>
      </w:r>
      <w:r>
        <w:rPr>
          <w:rFonts w:ascii="Times New Roman" w:hAnsi="Times New Roman" w:cs="Times New Roman" w:eastAsia="仿宋_GB2312"/>
          <w:sz w:val="32"/>
          <w:szCs w:val="32"/>
        </w:rPr>
        <w:t>整体来看，粮油肉蛋价格保持平稳，未出现大幅波动，猪肉价格年中小幅上涨后年底有所回落。蔬菜价格短期内小幅波动频繁，西红柿、黄瓜、韭菜、菠菜等价格变动幅度较大，主要是受季节变化、供需关系、节日市场消费特点、疫情等因素影响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object w:dxaOrig="11521" w:dyaOrig="7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25pt;margin-top:1.9pt;width:416.15pt;height:299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598092419" r:id="rId3"/>
        </w:object>
        <w:object w:dxaOrig="11521" w:dyaOrig="8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25pt;margin-top:309.35pt;width:420.95pt;height:322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181769308" r:id="rId5"/>
        </w:objec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疫情期间价格监测情况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object w:dxaOrig="11521" w:dyaOrig="6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.75pt;margin-top:131.2pt;width:416.15pt;height:243.3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454251646" r:id="rId7"/>
        </w:object>
      </w:r>
      <w:r>
        <w:rPr>
          <w:rFonts w:ascii="Times New Roman" w:hAnsi="Times New Roman" w:cs="Times New Roman" w:eastAsia="仿宋_GB2312"/>
          <w:sz w:val="32"/>
          <w:szCs w:val="32"/>
        </w:rPr>
        <w:t>疫情期间，动态更新监测品类及监测点位，全面采集分析新区范围内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个菜市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余种商品价格。重点粮油肉蛋菜价格区域差异不明显，核心区域、北部片区、南部片区价格基本处于同一水平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涉疫物资价格监测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化调整疫情防控政策后，补充涉疫药品作为价格监测重点，开展每日价格监测，动态采集</w:t>
      </w:r>
      <w:r>
        <w:rPr>
          <w:rFonts w:eastAsia="仿宋_GB2312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sz w:val="32"/>
          <w:szCs w:val="32"/>
        </w:rPr>
        <w:t>家药店涉疫药品价格。从监测情况看，防疫用品价格整体较为稳定，口罩价格在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小幅上涨，连花清瘟、布洛芬、抗原检测试剂等涉疫药品、器械前期严重短缺，对乙酰氨基酚、儿童退热止咳药缺货情况明显，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下旬供货量逐步提升，价格整体维持稳定，线上线下价格基本处于同一水平。</w:t>
      </w:r>
    </w:p>
    <w:p>
      <w:pPr>
        <w:pStyle w:val="Normal"/>
        <w:ind w:firstLine="4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object w:dxaOrig="11521" w:dyaOrig="71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.9pt;margin-top:26.65pt;width:419.15pt;height:265.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448013943" r:id="rId9"/>
        </w:object>
      </w:r>
      <w:r>
        <w:rPr>
          <w:rFonts w:ascii="Times New Roman" w:hAnsi="Times New Roman" w:cs="Times New Roman" w:eastAsia="仿宋_GB2312"/>
          <w:b/>
          <w:sz w:val="32"/>
          <w:szCs w:val="32"/>
        </w:rPr>
        <w:t>表一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采集涉疫药品价格情况一览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06"/>
        <w:gridCol w:w="29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品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下价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上价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原检测试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花清瘟胶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01-14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-14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乙酰氨基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37-19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莫西林胶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23-20.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-21.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洛芬缓释胶囊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.03-36.7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9-34.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蓝根颗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66-22.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-25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盒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价格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类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投诉举报情况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分析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共受理价格投诉举报案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36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较去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8.7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共审理价格违法违规不予立案案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7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去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.4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总体来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多轮疫情封控影响和爆发性缺货情况的发生，市场受到冲击后短时间内无法满足群众消费诉求，造成投诉举报量阶段性增加。随着市场逐步调节和供应的补充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消费市场逐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趋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稳，价格类投诉举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量也随之恢复。</w:t>
      </w:r>
    </w:p>
    <w:p>
      <w:pPr>
        <w:pStyle w:val="Normal"/>
        <w:spacing w:before="0" w:after="0"/>
        <w:ind w:firstLine="420"/>
        <w:contextualSpacing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object w:dxaOrig="11521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.75pt;margin-top:196.95pt;width:416.75pt;height:179.7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84655651" r:id="rId11"/>
        </w:objec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价格投诉举报件月受理情况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受理量看，投诉举报情况明显受疫情防控措施影响，特别是疫情防控措施转段阶段，群众购药需求激增，市场供应短时间内的不足导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份投诉举报数量的显著增加。药品保供到位和市场需求释放后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份投诉举报数量已出现明显回落。</w:t>
      </w:r>
    </w:p>
    <w:p>
      <w:pPr>
        <w:pStyle w:val="Normal"/>
        <w:spacing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价格投诉举报类别分布情况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object w:dxaOrig="11521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.75pt;margin-top:105.1pt;width:416.65pt;height:197.3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Excel.Sheet.12" ShapeID="ole_rId13" DrawAspect="Content" ObjectID="_1891344695" r:id="rId13"/>
        </w:object>
      </w:r>
      <w:r>
        <w:rPr>
          <w:rFonts w:ascii="Times New Roman" w:hAnsi="Times New Roman" w:cs="Times New Roman" w:eastAsia="仿宋_GB2312"/>
          <w:bCs/>
          <w:sz w:val="32"/>
          <w:szCs w:val="32"/>
        </w:rPr>
        <w:t>从投诉举报类别分布看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受理价格投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举报数量大致相当。受理投诉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8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较去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2.9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涉及类别以市场调节价为主，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投诉总量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1.02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受理价格举报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8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较去年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7.07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举报主要涉及经营者“违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明码标价规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和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违反《价格法》第十四条规定存在不正当价格行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，分别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0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9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两种类别共占举报总量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3.09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before="0" w:after="0"/>
        <w:ind w:firstLine="420"/>
        <w:contextualSpacing/>
        <w:rPr>
          <w:rFonts w:ascii="Times New Roman" w:hAnsi="Times New Roman"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en-US"/>
        </w:rPr>
        <w:object w:dxaOrig="11521" w:dyaOrig="58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.4pt;margin-top:2.8pt;width:416.15pt;height:221.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Excel.Sheet.12" ShapeID="ole_rId15" DrawAspect="Content" ObjectID="_1693867690" r:id="rId15"/>
        </w:object>
      </w:r>
    </w:p>
    <w:p>
      <w:pPr>
        <w:pStyle w:val="Normal"/>
        <w:spacing w:before="0" w:after="0"/>
        <w:ind w:firstLine="643"/>
        <w:contextualSpacing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价格投诉举报行业分布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从价格投诉举报客体类别看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受理涉及商品类投诉举报与服务类投诉举报总量大致相当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涉及商品类价格投诉举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5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2.18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去年增长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8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增长的原因主要是受疫情影响，价格类投诉举报焦点由核酸检测收费（服务类）转向肉蛋菜等农产品和药品等涉疫物资（商品类）。商品类投诉举报中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、保健品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8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去年增长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5.92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药品、化妆品、医疗器械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去年增长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4.3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before="0" w:after="0"/>
        <w:ind w:firstLine="420"/>
        <w:contextualSpacing/>
        <w:rPr>
          <w:rFonts w:ascii="Times New Roman" w:hAnsi="Times New Roman"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en-US"/>
        </w:rPr>
        <w:object w:dxaOrig="11521" w:dyaOrig="6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pt;margin-top:12.7pt;width:416.15pt;height:243.3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Excel.Sheet.12" ShapeID="ole_rId17" DrawAspect="Content" ObjectID="_1593697390" r:id="rId17"/>
        </w:objec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涉及服务类价格投诉举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7.8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较去年增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.43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除丧葬服务外，其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服务类别分布均有涉及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中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数量最多的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交通运输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占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.53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其次为餐饮和住宿服务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3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占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.47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涉及件数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以上的还有销售服务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、占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.63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金融服务类、占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.58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停车服务类，占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.27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firstLine="42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object w:dxaOrig="8960" w:dyaOrig="87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6.7pt;height:431.55pt" filled="f" o:ole="">
            <v:imagedata r:id="rId20" o:title=""/>
          </v:shape>
          <o:OLEObject Type="Embed" ProgID="Excel.Sheet.12" ShapeID="ole_rId19" DrawAspect="Content" ObjectID="_1999904227" r:id="rId19"/>
        </w:object>
      </w:r>
    </w:p>
    <w:p>
      <w:pPr>
        <w:pStyle w:val="Normal"/>
        <w:spacing w:before="0" w:after="0"/>
        <w:ind w:firstLine="640"/>
        <w:contextualSpacing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价格执法检查工作情况</w:t>
      </w:r>
    </w:p>
    <w:p>
      <w:pPr>
        <w:pStyle w:val="Normal"/>
        <w:spacing w:before="0" w:after="0"/>
        <w:ind w:firstLine="643"/>
        <w:contextualSpacing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总体情况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价格监督检查共开展专项行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累计出动执法人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2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次，巡查商品经营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333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次，发放提醒告诫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9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规范明码标价行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置区委网信办、市市场监管委价格舆情处置专班转办价格舆情、投诉举报、线索核查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查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价格类案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罚没款合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5.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</w:t>
      </w:r>
    </w:p>
    <w:p>
      <w:pPr>
        <w:pStyle w:val="Normal"/>
        <w:spacing w:before="0" w:after="0"/>
        <w:ind w:firstLine="643"/>
        <w:contextualSpacing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价格法律法规宣传情况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印制《市市场监管委关于维护市场价格秩序严厉打击价格违法行为公告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共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悬挂条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，充分利用各市场主办方电子显示屏滚动播放价格宣传标语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疫情期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新区各大市场、商超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派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价格监督员开展驻场式和巡查式监管，让群众看到价格监督秩序员“红袖标”。积极对接新区融媒体，及时、客观、准确报道价格监管工作情况，滨海新区市场监管公众号发布相关新闻、公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篇，滨海新区融媒体“津滨海”发布相关新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篇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滨海发布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滨海电视台“滨城新闻”播报相关新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学习强国滨海新区平台、滨海发布微信公众号、滨城时报各发布相关新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共曝光价格违法违规典型案例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。</w:t>
      </w:r>
    </w:p>
    <w:p>
      <w:pPr>
        <w:pStyle w:val="Normal"/>
        <w:spacing w:before="0" w:after="0"/>
        <w:ind w:firstLine="643"/>
        <w:contextualSpacing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三）价格监管情况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紧密结合实际，强化全方位、全领域、全过程价格监管。节日期间先后开展元旦春节、五一、端午节高价粽子、天价月饼和蟹卡蟹券、中秋国庆期间等专项行动，营造节日期间良好消费环境。关注教育领域收费行为，开展教育收费、义务教育阶段学科类校外培训收费、高校食堂超市、暑假期间“监管护苗”、艺考培训机构、公务员考试期间酒店价格监管等专项。抓实重要民生商品和能源商品稳价工作，先后开展春耕期间化肥种子、夏粮收购、秋粮收购等专项检查，以及煤炭价格、特种行业用水价格、成品油天然气等初级产品价格专项检查。围绕疫情防控，先后对核酸检测医学实验室、公立医院非自营收费、医药价格开展专项检查。</w:t>
      </w:r>
    </w:p>
    <w:p>
      <w:pPr>
        <w:pStyle w:val="Normal"/>
        <w:spacing w:before="0" w:after="0"/>
        <w:ind w:firstLine="643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四）助力区域经济发展情况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领域涉企收费治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抓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解决困扰企业发展的痛点、堵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问题，确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项惠企政策的全面落实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进一步激发市场主体活力，推动新区经济行稳致远。制定印发工作通知，梳理各类主体名单，围绕减税降费政策落实、行业协会收费等方面开展价格行为检查。组织召开水电气暖等公用事业收费专项整治动员部署视频会，全力推进专项整治行动深入开展。专项行动开展以来，共出动检查人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8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次，检查水电气暖公用事业、金融机构、交通物流、行业协会商会等各类市场主体累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，查处相关违法行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起，行政处罚和退费金额合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。通过常态化的巡查检查和提醒告诫，在全区初步形成了企业自查自纠、主动整改、积极落实、全心服务的良好环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32"/>
        </w:rPr>
        <w:t>表二：价格监督室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32"/>
        </w:rPr>
        <w:t>2022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32"/>
        </w:rPr>
        <w:t>年开展专项检查汇总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433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项开展时间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旦春节节日市场价格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2-2022.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路停车专项整治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.12-2022.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节和冬奥会期间民生商品价格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-2022.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务教育阶段学科类校外培训收费专项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-2022.1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续整治规范房地产市场秩序专项行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-2022.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购销领域专项执法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2-2022.4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收费专项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2-2022.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企收费专项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3-2022.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生领域案件查办“铁拳”行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3-2022.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生领域收费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4-2022.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化肥种子等农资产品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4-2022.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一节日期间市场价格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4-2022.5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冠病毒核酸检测医学实验室核酸检测收费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帮扶产品价格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殡葬领域突出问题、整治医疗机构太平间专项行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食堂、超市等消费服务价格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击整治养老诈骗专项行动宣传工作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美容乱象专项治理行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-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医疗价格行为治理工作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5-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端午节期间高价粽子市场监管工作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立医院非自营环节收费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酸检测医学检验实验室专项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港口岸货运代理企业、报关企业价格行为双随机抽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-9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气暖等公用事业收费专项整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-2022.8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夏季粮油收购工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贸市场文明创建专项行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供电不合理加价清理规范强化常态化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理整顿人力资源市场秩序专项行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6-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考试期间酒店价格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炭价格专项监督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7-9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公共停车收费监管保障群众权益专项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7-1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培训“监管护苗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暑假专项行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7-9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整治商品过度包装、“天价”月饼和蟹卡蟹券等问题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8-1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疫情期间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中秋、国庆期间价格监管工作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9-10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卫生领域商业贿赂和医药价格违法专项整治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8-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秋粮收购工作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9-1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特殊用水行业联合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0-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品油、天然气等初级产品经营企业常态化监管工作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0-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项考试期间价格监管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0-1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美容行业突出问题专项治理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1-2023.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人墓”等突出问题整治规范暨开展殡葬领域突出问题整治“回头看”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8-2022.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考培训机构专项治理行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宠物诊疗秩序专项整治行动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2-2023.5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疫情期间违规校外培训活动查处工作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冠病毒核酸检测医学实验室核酸检测收费检查工作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疫物资价格和竞争秩序专项检查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.1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  <w:del w:id="64" w:author="王辉" w:date="2023-01-30T15:13:00Z"/>
        </w:rPr>
      </w:pPr>
      <w:del w:id="63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  <w:del w:id="66" w:author="王辉" w:date="2023-01-30T15:13:00Z"/>
        </w:rPr>
      </w:pPr>
      <w:del w:id="65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  <w:del w:id="68" w:author="王辉" w:date="2023-01-30T15:13:00Z"/>
        </w:rPr>
      </w:pPr>
      <w:del w:id="67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  <w:del w:id="70" w:author="王辉" w:date="2023-01-30T15:13:00Z"/>
        </w:rPr>
      </w:pPr>
      <w:del w:id="69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  <w:del w:id="72" w:author="王辉" w:date="2023-01-30T15:13:00Z"/>
        </w:rPr>
      </w:pPr>
      <w:del w:id="71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  <w:del w:id="74" w:author="王辉" w:date="2023-01-30T15:13:00Z"/>
        </w:rPr>
      </w:pPr>
      <w:del w:id="73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  <w:del w:id="76" w:author="王辉" w:date="2023-01-30T15:13:00Z"/>
        </w:rPr>
      </w:pPr>
      <w:del w:id="75" w:author="王辉" w:date="2023-01-30T15:13:00Z">
        <w:r>
          <w:rPr>
            <w:rFonts w:eastAsia="方正小标宋简体" w:cs="Times New Roman" w:ascii="Times New Roman" w:hAnsi="Times New Roman"/>
            <w:bCs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  <w:del w:id="78" w:author="王辉" w:date="2023-01-30T15:13:00Z"/>
        </w:rPr>
      </w:pPr>
      <w:del w:id="77" w:author="王辉" w:date="2023-01-30T15:13:00Z">
        <w:r>
          <w:rPr>
            <w:rFonts w:eastAsia="方正小标宋简体" w:cs="Times New Roman" w:ascii="Times New Roman" w:hAnsi="Times New Roman"/>
            <w:bCs/>
            <w:sz w:val="36"/>
            <w:szCs w:val="36"/>
          </w:rPr>
        </w:r>
      </w:del>
    </w:p>
    <w:p>
      <w:pPr>
        <w:pStyle w:val="Normal"/>
        <w:snapToGrid w:val="true"/>
        <w:spacing w:lineRule="exact" w:line="600"/>
        <w:rPr/>
      </w:pPr>
      <w:del w:id="79" w:author="王辉" w:date="2023-01-30T15:1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12750</wp:posOffset>
                  </wp:positionV>
                  <wp:extent cx="5615940" cy="0"/>
                  <wp:effectExtent l="0" t="6350" r="0" b="6350"/>
                  <wp:wrapNone/>
                  <wp:docPr id="3" name="直线 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2.5pt" to="442.15pt,32.5pt" ID="直线 24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5615940" cy="0"/>
                  <wp:effectExtent l="0" t="6350" r="0" b="6350"/>
                  <wp:wrapNone/>
                  <wp:docPr id="4" name="直线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.4pt" to="442.15pt,3.4pt" ID="直线 25" stroked="t" o:allowincell="f" style="position:absolute;mso-position-horizontal:center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80" w:author="王辉" w:date="2023-01-30T15:13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天津市</w:delText>
        </w:r>
      </w:del>
      <w:del w:id="81" w:author="王辉" w:date="2023-01-30T15:13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滨海新区</w:delText>
        </w:r>
      </w:del>
      <w:del w:id="82" w:author="王辉" w:date="2023-01-30T15:13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市场监督管理</w:delText>
        </w:r>
      </w:del>
      <w:del w:id="83" w:author="王辉" w:date="2023-01-30T15:13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局</w:delText>
        </w:r>
      </w:del>
      <w:del w:id="84" w:author="王辉" w:date="2023-01-30T15:13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办公室</w:delText>
        </w:r>
      </w:del>
      <w:del w:id="85" w:author="王辉" w:date="2023-01-30T15:13:00Z">
        <w:r>
          <w:rPr>
            <w:rFonts w:eastAsia="仿宋_GB2312" w:cs="Times New Roman" w:ascii="Times New Roman" w:hAnsi="Times New Roman"/>
            <w:w w:val="95"/>
            <w:sz w:val="28"/>
            <w:szCs w:val="28"/>
            <w:lang w:val="en-US" w:eastAsia="en-US"/>
          </w:rPr>
          <w:tab/>
          <w:delText xml:space="preserve"> </w:delText>
        </w:r>
      </w:del>
      <w:del w:id="86" w:author="王辉" w:date="2023-01-30T15:13:00Z">
        <w:r>
          <w:rPr>
            <w:rFonts w:eastAsia="仿宋_GB2312" w:cs="Times New Roman" w:ascii="Times New Roman" w:hAnsi="Times New Roman"/>
            <w:w w:val="95"/>
            <w:sz w:val="28"/>
            <w:szCs w:val="28"/>
            <w:lang w:val="en-US" w:eastAsia="en-US"/>
          </w:rPr>
          <w:delText xml:space="preserve">      </w:delText>
        </w:r>
      </w:del>
      <w:del w:id="87" w:author="王辉" w:date="2023-01-30T15:13:00Z">
        <w:r>
          <w:rPr>
            <w:rFonts w:eastAsia="仿宋_GB2312" w:cs="Times New Roman" w:ascii="仿宋_GB2312" w:hAnsi="仿宋_GB2312"/>
            <w:w w:val="95"/>
            <w:sz w:val="28"/>
            <w:szCs w:val="28"/>
            <w:lang w:val="en-US" w:eastAsia="en-US"/>
          </w:rPr>
          <w:delText>2023</w:delText>
        </w:r>
      </w:del>
      <w:del w:id="88" w:author="王辉" w:date="2023-01-30T15:13:00Z">
        <w:r>
          <w:rPr>
            <w:rFonts w:ascii="仿宋_GB2312" w:hAnsi="仿宋_GB2312" w:cs="Times New Roman" w:eastAsia="仿宋_GB2312"/>
            <w:w w:val="95"/>
            <w:sz w:val="28"/>
            <w:szCs w:val="28"/>
            <w:lang w:val="en-US" w:eastAsia="en-US"/>
          </w:rPr>
          <w:delText>年</w:delText>
        </w:r>
      </w:del>
      <w:del w:id="89" w:author="王辉" w:date="2023-01-30T15:13:00Z">
        <w:r>
          <w:rPr>
            <w:rFonts w:eastAsia="仿宋_GB2312" w:cs="Times New Roman" w:ascii="仿宋_GB2312" w:hAnsi="仿宋_GB2312"/>
            <w:w w:val="95"/>
            <w:sz w:val="28"/>
            <w:szCs w:val="28"/>
            <w:lang w:val="en-US" w:eastAsia="en-US"/>
          </w:rPr>
          <w:delText>1</w:delText>
        </w:r>
      </w:del>
      <w:del w:id="90" w:author="王辉" w:date="2023-01-30T15:13:00Z">
        <w:r>
          <w:rPr>
            <w:rFonts w:ascii="仿宋_GB2312" w:hAnsi="仿宋_GB2312" w:cs="Times New Roman" w:eastAsia="仿宋_GB2312"/>
            <w:w w:val="95"/>
            <w:sz w:val="28"/>
            <w:szCs w:val="28"/>
            <w:lang w:val="en-US" w:eastAsia="en-US"/>
          </w:rPr>
          <w:delText>月</w:delText>
        </w:r>
      </w:del>
      <w:del w:id="91" w:author="王辉" w:date="2023-01-30T15:13:00Z">
        <w:r>
          <w:rPr>
            <w:rFonts w:eastAsia="仿宋_GB2312" w:cs="Times New Roman" w:ascii="仿宋_GB2312" w:hAnsi="仿宋_GB2312"/>
            <w:w w:val="95"/>
            <w:sz w:val="28"/>
            <w:szCs w:val="28"/>
            <w:lang w:val="en-US" w:eastAsia="en-US"/>
          </w:rPr>
          <w:delText>28</w:delText>
        </w:r>
      </w:del>
      <w:del w:id="92" w:author="王辉" w:date="2023-01-30T15:13:00Z">
        <w:r>
          <w:rPr>
            <w:rFonts w:ascii="仿宋_GB2312" w:hAnsi="仿宋_GB2312" w:cs="Times New Roman" w:eastAsia="仿宋_GB2312"/>
            <w:w w:val="95"/>
            <w:sz w:val="28"/>
            <w:szCs w:val="28"/>
            <w:lang w:val="en-US" w:eastAsia="en-US"/>
          </w:rPr>
          <w:delText>日印</w:delText>
        </w:r>
      </w:del>
      <w:del w:id="93" w:author="王辉" w:date="2023-01-30T15:13:00Z">
        <w:r>
          <w:rPr>
            <w:rFonts w:ascii="Times New Roman" w:hAnsi="Times New Roman" w:cs="Times New Roman" w:eastAsia="仿宋_GB2312"/>
            <w:w w:val="95"/>
            <w:sz w:val="28"/>
            <w:szCs w:val="28"/>
            <w:lang w:val="en-US" w:eastAsia="en-US"/>
          </w:rPr>
          <w:delText>发</w:delText>
        </w:r>
      </w:del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1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1"/>
    </w:tblGrid>
    <w:tr>
      <w:trPr/>
      <w:tc>
        <w:tcPr>
          <w:tcW w:w="1361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1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1:00Z</dcterms:created>
  <dc:creator>管理员</dc:creator>
  <dc:description/>
  <cp:keywords/>
  <dc:language>en-US</dc:language>
  <cp:lastModifiedBy>王辉</cp:lastModifiedBy>
  <dcterms:modified xsi:type="dcterms:W3CDTF">2023-01-30T07:13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